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/>
        <w:t>ГРАФИЧЕСКОЕ ОПИСАНИЕ</w:t>
      </w:r>
    </w:p>
    <w:p>
      <w:pPr>
        <w:pStyle w:val="Normal"/>
        <w:spacing w:before="0" w:after="30"/>
        <w:ind w:left="993" w:right="1694" w:hanging="0"/>
        <w:jc w:val="center"/>
        <w:rPr/>
      </w:pPr>
      <w:r>
        <w:rPr/>
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Публичный сервитут в целях эксплуатации КТП 6/0,4 кВ в составе объекта: «Строительство ЛЭП-6 кВ, КТП 6/0,4 кВ, ЛЭП-0,4 кВ для электроснабжения объекта, расположенного по адресу: п. Березовка, ул. Пархоменко к.н. 24:04:6101006:3205» с кадастровым номером 24:04:6101006:5608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7"/>
        <w:gridCol w:w="4126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Березовский р-н, пгт. Березов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± 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, в целях эксплуатации КТП 6/0,4 кВ в составе объекта: «Строительство ЛЭП-6 кВ, КТП 6/0,4 кВ, ЛЭП-0,4 кВ для электроснабжения объекта, расположенного по адресу: п. Березовка, ул. Пархоменко к.н. 24:04:6101006:3205» с кадастровым номером 24:04:6101006:5608, площадью 273 кв.м, в границах земельного участка 24:04:6101006:3205, сроком на 49 лет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5"/>
        <w:gridCol w:w="1351"/>
        <w:gridCol w:w="1351"/>
        <w:gridCol w:w="2128"/>
        <w:gridCol w:w="2124"/>
        <w:gridCol w:w="189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 (зона 4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12.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279.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11.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30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98.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298.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98.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288.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498.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279.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512.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279.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 (зона 4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4836160"/>
                  <wp:effectExtent l="0" t="0" r="0" b="0"/>
                  <wp:docPr id="1" name="b8df35ee-83ce-4e5b-a7b6-424ee8af5f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8df35ee-83ce-4e5b-a7b6-424ee8af5f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9474" r="-6" b="11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83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KP_PLAN_PAGE"/>
      <w:bookmarkStart w:id="1" w:name="KP_PLAN_PAGE"/>
      <w:bookmarkEnd w:id="1"/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5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50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2" w:name="KP_PLAN_USL_PAGE"/>
            <w:bookmarkEnd w:id="2"/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2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3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4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04:610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47015"/>
                  <wp:effectExtent l="0" t="0" r="0" b="0"/>
                  <wp:docPr id="8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9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ществующая часть границы объекта капитального строительства, имеющаяся в ЕГРН сведения о которой достаточны для определения ее местоположения</w:t>
            </w:r>
          </w:p>
        </w:tc>
      </w:tr>
      <w:tr>
        <w:trPr>
          <w:trHeight w:val="570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0" cy="146685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t>Дата 11.09.2023 г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14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4:23:00Z</dcterms:created>
  <dc:creator>Ябров Алексей</dc:creator>
  <dc:description/>
  <cp:keywords/>
  <dc:language>en-US</dc:language>
  <cp:lastModifiedBy>Юлия Евгеньева Леонович</cp:lastModifiedBy>
  <dcterms:modified xsi:type="dcterms:W3CDTF">2023-09-11T04:23:00Z</dcterms:modified>
  <cp:revision>3</cp:revision>
  <dc:subject/>
  <dc:title>МИ-Сервис: Карта-план</dc:title>
</cp:coreProperties>
</file>