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Березовк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ктября 2024г.</w:t>
        <w:tab/>
        <w:tab/>
        <w:tab/>
        <w:tab/>
        <w:tab/>
        <w:tab/>
        <w:tab/>
        <w:tab/>
        <w:tab/>
        <w:t>№ 371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Повышение качества жизни и прочие мероприятия на территории поселка Березовк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Ф, статьей 14 Федерального Закона от 06.10.2003 №131-ФЗ «Об общих принципах организации местного самоуправления в Российской Федерации», Постановлением администрации поселка Березовка от 20.08.2013 №248 «Об утверждении порядка принятия решений о разработке муниципальных программ поселка Березовка их формирования и реализации», руководствуясь Уставом поселка Березов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 Утвердить постановление администрации поселка Березовка Березовского района Красноярского края от 11.10.2024 №371 «Об утверждении муниципальной программы «Повышение качества жизни и прочие мероприятия на территории поселка Березовка» согласно прилож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Пригород» и применяется к правоотношениям, возникшим с 1 января 2025 года, и подлежит размещению на официальном сайте (</w:t>
      </w:r>
      <w:hyperlink r:id="rId3">
        <w:r>
          <w:rPr>
            <w:rStyle w:val="InternetLink"/>
            <w:sz w:val="28"/>
            <w:szCs w:val="28"/>
          </w:rPr>
          <w:t>www.pgt-berezovka.ru</w:t>
        </w:r>
      </w:hyperlink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 xml:space="preserve">  </w:t>
        <w:tab/>
        <w:tab/>
        <w:t xml:space="preserve">   </w:t>
        <w:tab/>
        <w:t xml:space="preserve">        А.Н. Сабу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селка Березовка Берез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расноярского кр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11.10.2024 №371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ая программа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Повышение качества жизни и прочие мероприятия на территории поселка Березовка» на 2025-2027 годы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программы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Повышение качества жизни и прочие мероприятия на территории поселка Березовка» на 2025-202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«Повышение качества жизни и прочие мероприятия на территории поселка Березовка» на 2025-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становление администрации поселка Березовка от 20.08.2013г. № 248 «Об утверждении Порядка принятия решений о разработке муниципальных программ поселка Березовка, их формировании и реализаци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Администрация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подпрограмм и отдельных мероприяти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1. «Благоустройство поселка Березовка (имущество, освещение, озеленение, содержание кладбища, вывоз мусора)» на 2025-2027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2. «Дороги поселка Березовка (содержание, ремонт дорог и тротуаров)» на 2025-2027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/>
            </w:pPr>
            <w:r>
              <w:rPr/>
              <w:t>Обеспечение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/>
            </w:pPr>
            <w:r>
              <w:rPr/>
              <w:t>Другие вопросы в области ЖКХ (прочее муниципальное имуществ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Обеспечение качества жизни и прочие мероприятия на территории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Задач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, модернизация и развитие сети автомобильных дорог и тротуаров посел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бесперебойной работы объектов ЖК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Срок реализации программы 2025-2027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я количества объектов (скверы и памятники), приобретение техники и оборудования для муниципальных нуж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потребляемой мощности, увеличение количества энергосберегающих светильников по улицам поселка, увеличение протяженности линий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посадки однолетних растений, увеличение количества посадки деревье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вывозимого мусора с территории посел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нижение аварийности на объектах коммунальной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автомобильных дорог общего пользования муниципального образова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тротуаров и их удельный вес в общей протяженности се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светофорных объектов и дорожно-знаковой информации и относительно протяженности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сурсное обеспечение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ий объем финансирования программы составляет 73 978,34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25 329,7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 году – 24 324,3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7 году – 24 324,31 тыс. рублей,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Характеристика текущего состояния</w:t>
      </w:r>
    </w:p>
    <w:p>
      <w:pPr>
        <w:pStyle w:val="TextBodyIndent"/>
        <w:ind w:left="0" w:firstLine="709"/>
        <w:jc w:val="both"/>
        <w:rPr/>
      </w:pPr>
      <w:r>
        <w:rPr/>
        <w:t>По статистическим данным на 01.01.2023г. в поселке Березовка проживает около 18 867 жителей. Близость городов Красноярска, Сосновоборска, Железногорска, их благоустройство, состояние, содержание дорог, тротуаров, скверов, линий уличного освещения, коммунальной сферы и т.д. резко отличается от среды жизнедеятельности поселка Березовка. Большое количество ежедневного транзитного транспорта, миграционные процессы населения городов и районов края через территорию поселка Березовка существенно увеличивают проблемы обеспечения сохранности, модернизации, развития сети автомобильных дорог, тротуаров, линий уличного освещения, содержания, благоустройства, безопасности на всей территории в условиях постоянного дефицита финансовых средств.</w:t>
      </w:r>
    </w:p>
    <w:p>
      <w:pPr>
        <w:pStyle w:val="TextBodyIndent"/>
        <w:ind w:left="0" w:firstLine="709"/>
        <w:jc w:val="both"/>
        <w:rPr/>
      </w:pPr>
      <w:r>
        <w:rPr/>
        <w:t xml:space="preserve">Протяженность автомобильных дорог поселка 62,6 км и только на 10,194 км выполняются работы по содержанию в объеме действующих нормативов (допустимый уровень) это всего 16,58 % в общей протяженности дорог. При этом муниципальное образование поселок Березовка не располагает необходимыми финансовыми средствами не только для строительства и реконструкции, но и для обеспечения комплекса работ по содержанию автодорог и их ремонту. </w:t>
      </w:r>
    </w:p>
    <w:p>
      <w:pPr>
        <w:pStyle w:val="TextBodyIndent"/>
        <w:ind w:left="0" w:firstLine="709"/>
        <w:jc w:val="both"/>
        <w:rPr/>
      </w:pPr>
      <w:r>
        <w:rPr/>
        <w:t>Протяженность тротуаров составляет 8,917 км, а это всего 14,51 %.</w:t>
      </w:r>
    </w:p>
    <w:p>
      <w:pPr>
        <w:pStyle w:val="TextBodyIndent"/>
        <w:ind w:left="0" w:firstLine="709"/>
        <w:jc w:val="both"/>
        <w:rPr/>
      </w:pPr>
      <w:r>
        <w:rPr/>
        <w:t>Недостаточное количество светофорных объектов, дорожно-знаковой информации, светильников, линий уличного освещения, скверов, зеленых насаждений, проблемы жилищно-коммунальной сферы отражаются на безопасности и настроении населения. Низкий уровень безопасности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зопасность дорожного движения является одной из важных социально-экономических и демографических задач, как Красноярского края, так и Российской Федерации в цело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муниципальному развитию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/>
        <w:t>Все это создает социальную и экономическую напряженность на территории поселка Березовка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Emphasis"/>
          <w:i w:val="false"/>
          <w:color w:val="333333"/>
        </w:rPr>
        <w:t>Программа поддержки местных инициатив разработана Всемирным банком (Международной финансовой организацией) и поддержана Министерством финансов Российской Федерации, в России действует с 2007 года.</w:t>
      </w:r>
    </w:p>
    <w:p>
      <w:pPr>
        <w:pStyle w:val="Style21"/>
        <w:shd w:fill="FFFFFF" w:val="clear"/>
        <w:spacing w:before="0" w:after="360"/>
        <w:rPr/>
      </w:pPr>
      <w:r>
        <w:rPr>
          <w:color w:val="333333"/>
        </w:rPr>
        <w:t> </w:t>
      </w:r>
      <w:r>
        <w:rPr>
          <w:b/>
          <w:bCs/>
          <w:color w:val="333333"/>
        </w:rPr>
        <w:t>Цель ППМИ</w:t>
      </w:r>
      <w:r>
        <w:rPr>
          <w:color w:val="333333"/>
        </w:rPr>
        <w:t> - повышение эффективности решения проблем местного уровня за счет эффективного вовлечения населения, бизнеса, ОМСУ в решение проблем, мобилизации и повышения эффективности использования финансовых средств.</w:t>
      </w:r>
    </w:p>
    <w:p>
      <w:pPr>
        <w:pStyle w:val="Style21"/>
        <w:shd w:fill="FFFFFF" w:val="clear"/>
        <w:spacing w:before="0" w:after="360"/>
        <w:rPr/>
      </w:pPr>
      <w:r>
        <w:rPr>
          <w:b/>
          <w:bCs/>
          <w:color w:val="333333"/>
        </w:rPr>
        <w:t>ППМИ позволяет:</w:t>
      </w:r>
      <w:r>
        <w:rPr>
          <w:color w:val="333333"/>
        </w:rPr>
        <w:br/>
        <w:t>- оперативно выявлять и решать наиболее острые социальные проблемы местного уровня, являющиеся реальным приоритетом населения;</w:t>
        <w:br/>
        <w:t>- вовлекать население в решение местных проблем;</w:t>
        <w:br/>
        <w:t>- привлекать для решения этих проблем все доступные имеющиеся местные ресурсы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Emphasis"/>
          <w:i w:val="false"/>
          <w:color w:val="333333"/>
        </w:rPr>
        <w:t>В 2022 году проект </w:t>
      </w:r>
      <w:r>
        <w:rPr>
          <w:rStyle w:val="StrongEmphasis"/>
          <w:color w:val="333333"/>
        </w:rPr>
        <w:t>"Огни поселка"</w:t>
      </w:r>
      <w:r>
        <w:rPr>
          <w:rStyle w:val="Emphasis"/>
          <w:i w:val="false"/>
          <w:color w:val="333333"/>
        </w:rPr>
        <w:t> по программе поддержки местных инициатив получил краевую поддержку.</w:t>
      </w:r>
    </w:p>
    <w:p>
      <w:pPr>
        <w:pStyle w:val="Style21"/>
        <w:shd w:fill="FFFFFF" w:val="clear"/>
        <w:spacing w:before="0" w:after="360"/>
        <w:rPr/>
      </w:pPr>
      <w:r>
        <w:rPr>
          <w:rStyle w:val="Emphasis"/>
          <w:i w:val="false"/>
          <w:color w:val="333333"/>
        </w:rPr>
        <w:t>Для участия в этом проекте была проведена предварительная работа, в</w:t>
      </w:r>
      <w:r>
        <w:rPr>
          <w:color w:val="333333"/>
        </w:rPr>
        <w:t> 2021 году была подана заявка для участия в конкурсе. Реализация данного проекта позволит решить вопрос освещения п. Березовка, сделаны дополнительные линии уличного освещения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StrongEmphasis"/>
          <w:color w:val="333333"/>
        </w:rPr>
        <w:t>Сумма реализации проекта составляет в 2022году  2340 тыс. руб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краевого бюджета в 2022 году -1964,600 тыс. рублей: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местного бюджета в 2022 году -190,000тыс. рублей. 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Вклад юридических лиц и индивидуальных предпринимателей -45 тыс. рублей.</w:t>
      </w:r>
    </w:p>
    <w:p>
      <w:pPr>
        <w:pStyle w:val="Style21"/>
        <w:shd w:fill="FFFFFF" w:val="clear"/>
        <w:spacing w:before="0" w:after="360"/>
        <w:rPr/>
      </w:pPr>
      <w:r>
        <w:rPr>
          <w:b/>
          <w:bCs/>
          <w:color w:val="333333"/>
        </w:rPr>
        <w:t>Безвозмездные поступления от жителей поселка Березовка – 140,400 тыс. рублей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 xml:space="preserve">В 2023 году проект </w:t>
      </w:r>
      <w:r>
        <w:rPr>
          <w:b/>
          <w:bCs/>
          <w:color w:val="333333"/>
        </w:rPr>
        <w:t xml:space="preserve">«Светлые улицы поселка Березовка» </w:t>
      </w:r>
      <w:r>
        <w:rPr>
          <w:rStyle w:val="Emphasis"/>
          <w:i w:val="false"/>
          <w:color w:val="333333"/>
        </w:rPr>
        <w:t>по программе поддержки местных инициатив получил краевую поддержку.</w:t>
      </w:r>
    </w:p>
    <w:p>
      <w:pPr>
        <w:pStyle w:val="Style21"/>
        <w:shd w:fill="FFFFFF" w:val="clear"/>
        <w:spacing w:before="0" w:after="360"/>
        <w:rPr/>
      </w:pPr>
      <w:r>
        <w:rPr>
          <w:rStyle w:val="Emphasis"/>
          <w:i w:val="false"/>
          <w:color w:val="333333"/>
        </w:rPr>
        <w:t>Для участия в этом проекте была проведена предварительная работа, в</w:t>
      </w:r>
      <w:r>
        <w:rPr>
          <w:color w:val="333333"/>
        </w:rPr>
        <w:t> 2022 году была подана заявка для участия в конкурсе. Реализация данного проекта позволит решить вопрос освещения п. Березовка, сделать дополнительные линии уличного освещения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StrongEmphasis"/>
          <w:color w:val="333333"/>
        </w:rPr>
        <w:t>Сумма реализации проекта составляет в 2023году   2 161,23 тыс. руб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краевого бюджета в 2023 году – 1 836,88 тыс. рублей: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местного бюджета в 2023 году – 108,06тыс. рублей. 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Вклад юридических лиц и индивидуальных предпринимателей -65,00 тыс. рублей.</w:t>
      </w:r>
    </w:p>
    <w:p>
      <w:pPr>
        <w:pStyle w:val="Style21"/>
        <w:shd w:fill="FFFFFF" w:val="clear"/>
        <w:spacing w:before="0" w:after="360"/>
        <w:rPr>
          <w:b/>
          <w:b/>
          <w:bCs/>
          <w:color w:val="333333"/>
        </w:rPr>
      </w:pPr>
      <w:r>
        <w:rPr>
          <w:b/>
          <w:bCs/>
          <w:color w:val="333333"/>
        </w:rPr>
        <w:t>Безвозмездные поступления от жителей поселка Березовка – 151,29 тыс. рублей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Cs/>
          <w:color w:val="333333"/>
        </w:rPr>
        <w:t xml:space="preserve">В 2024 году </w:t>
      </w:r>
      <w:r>
        <w:rPr>
          <w:rStyle w:val="Emphasis"/>
          <w:i w:val="false"/>
          <w:color w:val="333333"/>
        </w:rPr>
        <w:t>по программе поддержки местных инициатив получил краевую поддержку в приобретении новогодней елки и игрушек для установки на общественной территории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Emphasis"/>
          <w:i w:val="false"/>
          <w:color w:val="333333"/>
        </w:rPr>
        <w:t>Для участия в этом проекте была проведена предварительная работа, в</w:t>
      </w:r>
      <w:r>
        <w:rPr>
          <w:color w:val="333333"/>
        </w:rPr>
        <w:t xml:space="preserve"> 2023 году была подана заявка для участия в конкурсе. 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StrongEmphasis"/>
          <w:color w:val="333333"/>
        </w:rPr>
        <w:t>Сумма реализации проекта составляет в 2024 году   2 696,97 тыс. руб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краевого бюджета в 2024 году – 2 292,00 тыс. рублей: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местного бюджета в 2024 году – 199,97 тыс. рублей. 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Вклад юридических лиц и индивидуальных предпринимателей - 124,00 тыс. рублей.</w:t>
      </w:r>
    </w:p>
    <w:p>
      <w:pPr>
        <w:pStyle w:val="Style21"/>
        <w:shd w:fill="FFFFFF" w:val="clear"/>
        <w:spacing w:before="0" w:after="360"/>
        <w:rPr>
          <w:b/>
          <w:b/>
          <w:bCs/>
          <w:color w:val="333333"/>
        </w:rPr>
      </w:pPr>
      <w:r>
        <w:rPr>
          <w:b/>
          <w:bCs/>
          <w:color w:val="333333"/>
        </w:rPr>
        <w:t>Безвозмездные поступления от жителей поселка Березовка – 81,00 тыс. рублей</w:t>
      </w:r>
    </w:p>
    <w:p>
      <w:pPr>
        <w:pStyle w:val="Style21"/>
        <w:shd w:fill="FFFFFF" w:val="clear"/>
        <w:spacing w:before="0" w:after="36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1"/>
        <w:shd w:fill="FFFFFF" w:val="clear"/>
        <w:spacing w:before="0" w:after="36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rPr>
          <w:b/>
          <w:b/>
        </w:rPr>
      </w:pPr>
      <w:r>
        <w:rPr>
          <w:b/>
        </w:rPr>
        <w:t>Приоритеты и цели социально - экономического развития в сфере, задачи, прогноз развит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В соответствии с приоритетами определена цель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Повышение качества жизни и прочие мероприятия на территории поселка Березовка» на 2025-2027 годы. Достижение цели обеспечивается, прежде всего, сохранением и модернизацией существующего муниципального имущества и объектов, находящихся на территории поселка Березовка, линий уличного освещения, территории кладбища, сети автомобильных дорог и тротуаров, светофоров и дорожно-знаковой информации, проведению работ по сбору и вывозу мусора, озеленению, обрезке деревьев, скашиванию травы и т.д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есь комплекс мер позволит существенно улучшить благоустройство территории поселка, увеличить протяженность дорог, в том числе с асфальтовым покрытием, тротуаров, линий уличного освещения, количество скверов, зеленых насаждений, светофоров, дорожно-знаковой информации. Позволит существенно улучшить существующую дорожно-транспортную ситуацию в связи с ежедневным прохождением через поселок Березовка большого количества транзитного автотранспорта, повысит безопасность дорожного движе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еханизм реализации отдельных мероприятий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шение задач программы достигается реализацией подпрограмм и отдельных мероприятий в рамках реализации муниципальной программ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огноз конечных результатов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ечными результата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азвитие и обслуживание дорожной сети для обеспечения потребностей экономики и населения поселка и повышения комплексной безопасности в сфере дорожного хозяйства, повышение транспортной доступности территорий края с другими регионами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еречень подпрограмм, сроков их реализации и ожидаемых результатов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рамках программы реализуются следующие подпрограммы и мероприяти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рограмма 1 «Благоустройство поселка Березовка (освещение, озеленение, содержание кладбища, вывоз мусора)» на 2025 -2027 годы 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рограмма 2 «Дороги поселка Березовка (содержание и ремонт дорог и тротуаров)» на 2025-2027 годы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Муниципальный жилой фо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Прочее муниципальное иму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Ожидаемыми результатами реализации программы «Повышение качества жизни и прочие мероприятия на территории поселка Березовка» на 2025-2027 год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объектов (скверы и памятники), приобретение техники и оборудования для муниципальных нуж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светильников, увеличение протяженности линий уличного освещения, увеличение потребляемой мощности ЛУ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посадки однолетних растений и деревьев, производство ежегодной обрезки деревье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увеличение протяженности дорог и проездов, площади скашивания обочин на территории кладбища и увеличение объема вывозимого мусора с территории кладбищ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увеличение объема вывозимого мусора с территории посе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аварийности на объектах коммунальной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ение протяженности автомобильных дорог общего пользования муниципального значения не отвечающих  нормативным треб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тротуаров по улицам посе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влияния дорожных условий на возникновение ДТП, в том числе с участием пешеходов, устранение возникновения опасных участков дорожного дви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я количества источников для забора воды в рамках первичных мер пожарной безопасност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7. Информация о распределении планируемых расходов по отдельным мероприятиям программы, подпрограмм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спределение планируемых расходов по мероприятиям подпрограмм представлено в приложении № 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/>
        <w:t>Общий объем финансирования программы на 2025 – 2027 год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№ 2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1к паспорту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овышение качества жизни и прочие мероприятия на территории поселка Березов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аспределении планируемых расходов по отдельным мероприятиям программы,</w:t>
      </w:r>
    </w:p>
    <w:p>
      <w:pPr>
        <w:pStyle w:val="Normal"/>
        <w:jc w:val="center"/>
        <w:rPr/>
      </w:pPr>
      <w:r>
        <w:rPr/>
        <w:t>подпрограммам муниципальной программы поселка Березовка</w:t>
      </w:r>
    </w:p>
    <w:p>
      <w:pPr>
        <w:pStyle w:val="Normal"/>
        <w:jc w:val="right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2693"/>
        <w:gridCol w:w="709"/>
        <w:gridCol w:w="708"/>
        <w:gridCol w:w="851"/>
        <w:gridCol w:w="567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ой программа, подпрограмм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5-2027 годы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и прочие мероприятия на территории поселка Березов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9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2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2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78,34</w:t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2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2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78,34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5-202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0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0,31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0,31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поселка Березовка» (содержание, ремонт дорог и тротуаров) на  2025-2027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58,03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58,03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ее муниципальное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вартиры по решению су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по поддержке местных инициатив за счет иных межбюджетных трансфе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едование технического состояния многоквартирных жилых дом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овышение качества жизни и прочие мероприятия на территории поселка Березовка»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поселка Березовка с учетом источников финансирования, в том числе средств федерального бюджета, бюджета субъекта РФ и муниципального бюджетов</w:t>
      </w:r>
    </w:p>
    <w:tbl>
      <w:tblPr>
        <w:tblW w:w="15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820"/>
        <w:gridCol w:w="2580"/>
        <w:gridCol w:w="30"/>
        <w:gridCol w:w="2145"/>
        <w:gridCol w:w="2076"/>
        <w:gridCol w:w="719"/>
        <w:gridCol w:w="35"/>
        <w:gridCol w:w="1402"/>
        <w:gridCol w:w="1176"/>
        <w:gridCol w:w="1176"/>
        <w:gridCol w:w="1134"/>
        <w:gridCol w:w="219"/>
        <w:gridCol w:w="368"/>
      </w:tblGrid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тветственный исполнитель, соисполнители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5-2027 годы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жизни и прочие мероприятия на территории поселка Березовка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9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4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4,3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78,34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9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4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4,3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78,34</w:t>
            </w:r>
          </w:p>
        </w:tc>
      </w:tr>
      <w:tr>
        <w:trPr>
          <w:trHeight w:val="256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5-202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0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0,31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0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0,31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содержание прочего муниципального имуществ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поселка Березовка» (содержание, ремонт дорог и тротуаров) на  2025-2027 годы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9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4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4,3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8,03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9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4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4,3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8,03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Благоустройство поселка Березовка (имущество, освещение, озеленение, содержание кладбища, вывоз мусора)» на 2025-202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Благоустройство поселка Березовка (имущество, освещение, озеленение, содержание кладбища, вывоз мусора)» на 2025-2027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5-2027 годы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. Березовка» на 2025-2027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ка Березовка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 поселка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, ремонту и строительству линий уличного освещения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содержанию кладбищ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 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объектов (скверы и памятники), приобретение техники и оборудования для муниципальных нужд; увеличение потребляемой мощности, увеличение количества светильников по улицам поселка, увеличение протяженности линий уличного освещения; увеличение количества посадки цветов, увеличение количества посадки деревьев; 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.</w:t>
            </w:r>
          </w:p>
        </w:tc>
      </w:tr>
      <w:tr>
        <w:trPr>
          <w:trHeight w:val="8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5-2027 годы</w:t>
            </w:r>
          </w:p>
        </w:tc>
      </w:tr>
      <w:tr>
        <w:trPr>
          <w:trHeight w:val="20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бъемы и источники финансирования подпрограммы, тыс. рубле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Общий объем финансирования подпрограммы за счет средств местного бюджета составляет 29 820,31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5 году – 10 620,3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6 году – 9 60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7 году – 9 600,00 тыс. рублей.</w:t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Основные разделы подпрограммы.</w:t>
      </w:r>
    </w:p>
    <w:p>
      <w:pPr>
        <w:pStyle w:val="Normal"/>
        <w:numPr>
          <w:ilvl w:val="1"/>
          <w:numId w:val="1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становка поселковой проблемы и обоснование необходимости разработк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Одной из самых острых социально-экономических проблем является обеспечения сохранности и использования муниципального имущества и объектов, находящихся на территории поселка Березовка и создание благоприятной среды в условиях постоянного дефицита финансовых средств. Подпрограмма повысит комфортность условий жизнедеятельности в поселке, повысит освещенность улиц поселка, озеленение и уход за деревьями, создающими угрозу жизни и здоровья жителей. Позволит содержать и сохранять объекты, находящиеся в муниципальной собственности, приобрести технику и оборудование для муниципальных нужд, содержать кладбище, обеспечивать сбор и вывоз мусора с территорий общего пользования, повысит надежность объектов коммунальной инфраструктуры. Кроме того подпрограмма повысит эффективность реализации органами местного самоуправления своих полномочий закрепленных за муниципальными образованиям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Calibri"/>
          <w:b/>
          <w:lang w:eastAsia="en-US"/>
        </w:rPr>
        <w:t xml:space="preserve">2.2 </w:t>
      </w:r>
      <w:r>
        <w:rPr>
          <w:b/>
        </w:rPr>
        <w:t>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беспечение сохранности и использования имущества, создание благоприятной среды для населения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Выполнение текущих работ по содержанию дорог поселка Березовк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полнение текущих регламентных работ по содержанию и строительству линий уличного освещения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озеленению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содержанию кладбищ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сбору и вывозу мусор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бесперебойной работы объектов коммун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Увеличение количества объектов (скверы и памятники), приобретение техники и оборудования для муниципальных нужд, увеличение потребляемой мощности; увеличение количества светильников по улицам поселка; увеличение протяженности линий уличного освещения; увеличение количества посадки цветов; увеличение количества посадки деревьев; протяженность дороги проездов по территории кладбища; площадь скашивания обочин по территории кладбища;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.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>
          <w:b/>
          <w:b/>
        </w:rPr>
      </w:pPr>
      <w:r>
        <w:rPr>
          <w:b/>
        </w:rPr>
        <w:t>Механизм реализаци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ализация программы осуществляется за счет средств местного бюджета. Всего на реализацию подпрограммных мероприятий предусмотрено – 29 820,31 тыс. рублей, в том числе по годам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5 год – 10 620,31</w:t>
      </w:r>
      <w:r>
        <w:rPr/>
        <w:t xml:space="preserve"> </w:t>
      </w:r>
      <w:r>
        <w:rPr>
          <w:rFonts w:eastAsia="Calibri"/>
          <w:lang w:eastAsia="en-US"/>
        </w:rPr>
        <w:t>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6год – 9 600,00</w:t>
      </w:r>
      <w:r>
        <w:rPr/>
        <w:t xml:space="preserve"> </w:t>
      </w:r>
      <w:r>
        <w:rPr>
          <w:rFonts w:eastAsia="Calibri"/>
          <w:lang w:eastAsia="en-US"/>
        </w:rPr>
        <w:t>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7 год – 9 600,00</w:t>
      </w:r>
      <w:r>
        <w:rPr/>
        <w:t xml:space="preserve"> </w:t>
      </w:r>
      <w:r>
        <w:rPr>
          <w:rFonts w:eastAsia="Calibri"/>
          <w:lang w:eastAsia="en-US"/>
        </w:rPr>
        <w:t>тыс. рублей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распорядители бюджетных средств осуществляет:</w:t>
      </w:r>
    </w:p>
    <w:p>
      <w:pPr>
        <w:pStyle w:val="Style18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местного бюджета и краевого  бюджета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а Красноярского края сведений и отчетов о выполнении подпрограммных мероприятий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>
          <w:b/>
          <w:b/>
        </w:rPr>
      </w:pPr>
      <w:r>
        <w:rPr>
          <w:b/>
        </w:rPr>
        <w:t>Управление подпрограммой и контроль за ходом ее выполнения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  <w:t>Оценка социально-экономической эффективности реализации подпрограммы.</w:t>
      </w:r>
    </w:p>
    <w:p>
      <w:pPr>
        <w:pStyle w:val="TextBodyIndent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достижения целевых индикаторов в период с 2025 по 2027 год планируется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объектов (скверы и памятники), приобрести технику и оборудование для муниципальных нужд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светильников, увеличить протяженность линий уличного освещения, увеличить потребляемую мощность ЛУО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посадки цветов и деревьев, производить ежегодную обрезку деревьев;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увеличить протяженность дорог и проездов, площадь скашивания обочин на территории кладбища  и увеличить объем вывозимого мусора с территории кладбищ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объем вывозимого мусора с территории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ть аварийность на объектах коммунальной инфраструктуры.</w:t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tabs>
          <w:tab w:val="clear" w:pos="708"/>
          <w:tab w:val="left" w:pos="2410" w:leader="none"/>
        </w:tabs>
        <w:spacing w:before="0" w:after="120"/>
        <w:ind w:left="0" w:hanging="0"/>
        <w:rPr/>
      </w:pPr>
      <w:r>
        <w:rPr>
          <w:b/>
        </w:rPr>
        <w:t>2.6.Мероприятия подпрограммы.</w:t>
      </w:r>
    </w:p>
    <w:p>
      <w:pPr>
        <w:pStyle w:val="TextBodyIndent"/>
        <w:ind w:left="0" w:firstLine="709"/>
        <w:jc w:val="both"/>
        <w:rPr/>
      </w:pPr>
      <w:r>
        <w:rPr/>
        <w:t>Перечень целевых показателей представлен в приложении № 3, перечень мероприятий подпрограммы с указанием объема средств на их реализацию и ожидаемых результатов представлен в приложении № 4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b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бюджета Березов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селка Березов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1.10.2024 №371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№1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поселка Березовка (имущество, освещение, озеленение, содержание кладбища, вывоз мусора)» на 2025-2027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одпрограммы №1 с расшифровкой плановых значений по годам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747"/>
        <w:gridCol w:w="863"/>
        <w:gridCol w:w="774"/>
        <w:gridCol w:w="1750"/>
        <w:gridCol w:w="850"/>
        <w:gridCol w:w="993"/>
        <w:gridCol w:w="966"/>
      </w:tblGrid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024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№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использования имущества, создание благоприятной среды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</w:t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ъектов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вер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ники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9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и оборудования для муниципальных нуж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егламентных работ по содержанию и строительству линий уличного освещения</w:t>
            </w:r>
          </w:p>
        </w:tc>
      </w:tr>
      <w:tr>
        <w:trPr>
          <w:trHeight w:val="83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требляемой мощ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</w:tr>
      <w:tr>
        <w:trPr>
          <w:trHeight w:val="98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ветильников по улицам посел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6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линий уличного освещ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40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озеле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величение количества посадки цветов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величения количества посадки деревь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зка деревь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содержанию кладбища</w:t>
            </w:r>
          </w:p>
        </w:tc>
      </w:tr>
      <w:tr>
        <w:trPr>
          <w:trHeight w:val="69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дорог и проездов на кладбищ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8,49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93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кашивания обочин на кладбищ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8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возимого мусора с территории кладбища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сбору и вывозу мусора с территории поселка</w:t>
            </w:r>
          </w:p>
        </w:tc>
      </w:tr>
      <w:tr>
        <w:trPr>
          <w:trHeight w:val="8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 вывозимого мусора с территории посе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  <w:p>
            <w:pPr>
              <w:pStyle w:val="Normal"/>
              <w:jc w:val="center"/>
              <w:rPr/>
            </w:pPr>
            <w:r>
              <w:rPr/>
              <w:t>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6. </w:t>
            </w:r>
            <w:r>
              <w:rPr>
                <w:rFonts w:eastAsia="Calibri"/>
                <w:lang w:eastAsia="en-US"/>
              </w:rPr>
              <w:t>Обеспечение бесперебойной работы объектов коммунальной инфраструктуры</w:t>
            </w:r>
          </w:p>
        </w:tc>
      </w:tr>
      <w:tr>
        <w:trPr>
          <w:trHeight w:val="11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я аварийности на объектах коммунальной инфраструк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постановлению от 11.10.2024  №371</w:t>
      </w:r>
    </w:p>
    <w:p>
      <w:pPr>
        <w:pStyle w:val="Normal"/>
        <w:jc w:val="center"/>
        <w:rPr/>
      </w:pPr>
      <w:r>
        <w:rPr/>
        <w:t>муниципальной подпрограммы №1«Благоустройство поселка Березовка (имущество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, озеленение, содержание кладбища, вывоз мусора)»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№ 1 с указанием объема средств на их реализацию.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1559"/>
        <w:gridCol w:w="709"/>
        <w:gridCol w:w="1134"/>
        <w:gridCol w:w="1275"/>
        <w:gridCol w:w="1418"/>
        <w:gridCol w:w="1276"/>
        <w:gridCol w:w="1417"/>
        <w:gridCol w:w="1985"/>
      </w:tblGrid>
      <w:tr>
        <w:trPr>
          <w:trHeight w:val="6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того на период 2025-2027</w:t>
            </w:r>
          </w:p>
        </w:tc>
      </w:tr>
      <w:tr>
        <w:trPr>
          <w:trHeight w:val="9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26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Цель подпрограммы № 1 </w:t>
            </w: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17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4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20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820,31</w:t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 работ по содержанию   имущества поселк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264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,00</w:t>
            </w:r>
          </w:p>
        </w:tc>
      </w:tr>
      <w:tr>
        <w:trPr>
          <w:trHeight w:val="8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 </w:t>
            </w:r>
            <w:r>
              <w:rPr>
                <w:rFonts w:eastAsia="Calibri"/>
                <w:lang w:eastAsia="en-US"/>
              </w:rPr>
              <w:t>Содержание скверов и памятников (расходы на прочее благоустройств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4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. Приобретение техники и оборудования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, ремонту  и строительству линий уличного освещения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45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20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0,00</w:t>
            </w:r>
          </w:p>
        </w:tc>
      </w:tr>
      <w:tr>
        <w:trPr>
          <w:trHeight w:val="8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 Обслуживание, ремонт, восстановление линий 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1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 Оплата электроэнергии з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0,31</w:t>
            </w:r>
          </w:p>
        </w:tc>
      </w:tr>
      <w:tr>
        <w:trPr>
          <w:trHeight w:val="1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 проектирование и строительство лини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0</w:t>
            </w:r>
          </w:p>
        </w:tc>
      </w:tr>
      <w:tr>
        <w:trPr>
          <w:trHeight w:val="9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 Посадка цветов и деревь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 Обрезка деревь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.  </w:t>
            </w:r>
            <w:r>
              <w:rPr>
                <w:rFonts w:eastAsia="Calibri"/>
                <w:lang w:eastAsia="en-US"/>
              </w:rPr>
              <w:t xml:space="preserve">Выполнение текущих работ по содержанию кладбища.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11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 Отсыпка, планировка, содержание дорог и проез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 Скашивание травы, уборка мусор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.  </w:t>
            </w: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      Сбор и вывоз мусора с общественной территории пос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6.  </w:t>
            </w: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.    </w:t>
            </w: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 Выполнение ремонтных, восстановительных работ на объектах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ному надзору в рамках формиров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25-202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25-2027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</w:t>
            </w:r>
            <w:r>
              <w:rPr/>
              <w:t>«Дороги поселка Березовка (содержание, ремонт дорог и тротуаров) » на  2025-2027 годы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оселка Березовка» на 2025-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поселка Березо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, модернизация и развитие сети автомобильных дорог и тротуаров поселк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ыполнение работ по ремонту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прокладке тротуаров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 светофорных объектов и дорожно-знаковой информации.    </w:t>
            </w:r>
            <w:r>
              <w:rPr/>
              <w:t xml:space="preserve">                                                                                    </w:t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тяженность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Style18"/>
              <w:rPr/>
            </w:pPr>
            <w:r>
              <w:rPr/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Style18"/>
              <w:rPr/>
            </w:pPr>
            <w:r>
              <w:rPr/>
              <w:t>Протяженность тротуаров и их удельный вес в общей протяженности дорожной сети;</w:t>
            </w:r>
          </w:p>
          <w:p>
            <w:pPr>
              <w:pStyle w:val="Style18"/>
              <w:rPr/>
            </w:pPr>
            <w:r>
              <w:rPr/>
              <w:t xml:space="preserve">Наличие светофорных объектов и дорожно-знаковой информации и относительно протяженности автомобильных дорог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5-2027 год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ы и источники финансирования подпрограммы,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щий объем финансирования подпрограммы 41 158,03 тыс. рублей  местного бюджета, в том числе по годам: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2025 год – 13 709,41 тыс. рублей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26год –  13 724,31 тыс. руб.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27год –  13 724,31 тыс. руб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 xml:space="preserve">                          </w:t>
      </w:r>
    </w:p>
    <w:p>
      <w:pPr>
        <w:pStyle w:val="Style18"/>
        <w:jc w:val="both"/>
        <w:rPr/>
      </w:pPr>
      <w:r>
        <w:rPr/>
        <w:t xml:space="preserve">                            </w:t>
      </w:r>
      <w:r>
        <w:rPr>
          <w:b/>
        </w:rPr>
        <w:t>2.Основные разделы подпрограммы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2.1 Постановка поселковой проблемы и обоснование необходимости разработки под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витие транспортной инфраструктуры поселка Березовка является необходимым условием улучшения качества жизни населения в поселении. Транспортная инфраструктура поселка Березовка является составляющей инфраструктуры Березовского района Красноярского края. Протяжённость дорог городского поселения поселок Березовка составляет 62,632 км, из них: с асфальтобетонным покрытием – 32,426 км, с гравийным покрытием –29,996 км, грунтовых –0,210 к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лично-дорожная сеть является основным образующим элементом транспортной, инженерной и социальной инфраструктуры населенных пунктов. Развитие дорожной сети и инфраструктурных объектов в комплексном развитии поселения является одним из наиболее социально-значимых вопросов. Автомобильные дороги имеют стратегическое значение для поселка Березовка. Они связывают территорию поселения с соседними территориями, обеспечивают жизнедеятельность муниципального образования, во многом определяют возможности развития поселения, по ним осуществляются автомобильные перевозки грузов и пассажиров. Сеть внутри 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с управлением транспортом в состоянии опьянения, нарушения скоростного режима движения, происшествий по вине пешеходов, пренебрежения к требованиям </w:t>
      </w:r>
      <w:hyperlink r:id="rId4">
        <w:r>
          <w:rPr>
            <w:rStyle w:val="InternetLink"/>
            <w:rFonts w:eastAsia="Calibri" w:cs="Times New Roman"/>
            <w:color w:val="000000"/>
            <w:lang w:eastAsia="en-US"/>
          </w:rPr>
          <w:t>Правил</w:t>
        </w:r>
      </w:hyperlink>
      <w:r>
        <w:rPr>
          <w:rFonts w:eastAsia="Calibri"/>
          <w:lang w:eastAsia="en-US"/>
        </w:rPr>
        <w:t xml:space="preserve"> дорожного движения, необходимо обеспечить реализацию Федерального </w:t>
      </w:r>
      <w:hyperlink r:id="rId5">
        <w:r>
          <w:rPr>
            <w:rStyle w:val="InternetLink"/>
            <w:rFonts w:eastAsia="Calibri" w:cs="Times New Roman"/>
            <w:color w:val="000000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10.11.1995 № 196-ФЗ «О безопасности дорожного движения»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Основными причинами происшествий служат нарушения Правил дорожного движения, как водителями транспортных средств, так и пешеходами. Вместе с тем, на совершение таких нарушений, как переход проезжей части в неустановленном месте, неожиданный выход пешеходов на проезжую часть, во многих случаях провоцирует отсутствие тротуаров, пешеходных дорожек и переход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довлетворительные дорожные условия сопутствуют гибели в ДТП каждого четвертого участника дорожного движения. Необходимо отметить, что в целом неудовлетворительный дорожный фактор способствовал совершению каждого четвертого ДТП с пострадавшими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разработки и реализации подпрограммы обусловлена следующими причинами: социально-экономическая острота пробле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бходимость привлечения к решению проблемы органов государственной власти Красноярского края и их заинтересованность в достижении конечного результата, привлечение средств краевого бюджета посредством участия поселка Березовка в реализации краевых государственных целевых программах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 </w:t>
      </w:r>
      <w:r>
        <w:rPr/>
        <w:t xml:space="preserve">Основная цель, задачи, этапы и сроки выполнения подпрограммы, целевые индикаторы. </w:t>
      </w:r>
    </w:p>
    <w:p>
      <w:pPr>
        <w:pStyle w:val="Style18"/>
        <w:jc w:val="both"/>
        <w:rPr>
          <w:color w:val="000000"/>
        </w:rPr>
      </w:pPr>
      <w:r>
        <w:rPr/>
        <w:t xml:space="preserve"> </w:t>
      </w:r>
      <w:r>
        <w:rPr>
          <w:rFonts w:eastAsia="Calibri"/>
          <w:lang w:eastAsia="en-US"/>
        </w:rPr>
        <w:t>Целью подпрограммы: Обеспечение сохранности, модернизация и развитие сети автомобильных дорог и тротуаров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егламентных работ по содержанию автомобильных дорог                                       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ремонту автомобильных дорог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прокладке тротуар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текущих регламентных работ по содержанию светофорных объектов и дорожно-знаковой информации.       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капитальному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ероприятия по строительству и реконструкции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Мероприятия по организации дорожного движения. Реализация мероприятий позволит повысить уровень качества и безопасности транспортного обслуживания насел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ремонту и строительству пешеходных дорожек. Реализация мероприятий позволит повысить качество пешеходного передвижения населения.</w:t>
      </w:r>
    </w:p>
    <w:p>
      <w:pPr>
        <w:pStyle w:val="Style18"/>
        <w:jc w:val="both"/>
        <w:rPr/>
      </w:pPr>
      <w:r>
        <w:rPr/>
        <w:t xml:space="preserve">Механизм реализации подпрограммы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ализация программы осуществляется за счет средств краевого и местного бюджетов. Содержание дорог в поселке Березовка осуществляется за счет дорожного фонда, который образуется от поступления акцизов в бюджет поселка и субсидии на содержание дорог поселка. </w:t>
      </w:r>
      <w:r>
        <w:rPr/>
        <w:t>В 2022 году</w:t>
      </w:r>
      <w:r>
        <w:rPr>
          <w:color w:val="000000"/>
        </w:rPr>
        <w:t xml:space="preserve"> произведен ремонт асфальтобетонного покрытия по улице Дружбы – 630 метров на сумму 4 446,00 тыс. рублей, по улице Просвещения – 250 метров на сумму 3 180,74 тыс. рублей, по улице Щорса – 412 метров на сумму 4 923,2 тыс. рублей. В рамках данной программы освоены средства, выделенные на повышение безопасности дорожного движения, место выполнения работ улица Центральная, 27. В районе БСШ № 1 установлен светофорный объект и дорожно-знаковая информация на общую сумму 280,45 тыс. рублей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монт дорог и тротуаров осуществлялся в 2022 году  за счет средств краевого бюджета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Главный распорядитель бюджетных средств осуществляет:</w:t>
      </w:r>
    </w:p>
    <w:p>
      <w:pPr>
        <w:pStyle w:val="Style1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краевого и местного бюджетов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о транспорта Красноярского края сведений и отчетов о выполнении подпрограммных мероприятий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</w:t>
      </w:r>
      <w:r>
        <w:rPr>
          <w:b/>
        </w:rPr>
        <w:t>Управление подпрограммой и контроль за ходом ее выполнения.</w:t>
      </w:r>
    </w:p>
    <w:p>
      <w:pPr>
        <w:pStyle w:val="Style18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 Е</w:t>
      </w:r>
      <w:r>
        <w:rPr/>
        <w:t>жеквартально до 10 числа месяца, следующего за отчетным, представляем  отчеты в администрацию Березовского района о ходе реализации подпрограммы и отчет об использовании бюджетных средств на программные мероприятия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социально-экономической эффективности  реализации подпрограммы. </w:t>
      </w:r>
    </w:p>
    <w:p>
      <w:pPr>
        <w:pStyle w:val="Style18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елок Березовка имеет благоприятные природно-климатические и транспортно-географические условия для  развития сельскохозяйственного производства, специализируется на производстве овощей, картофеля, молока, яиц, мяса птицы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результате достижения целевых индикаторов в период </w:t>
        <w:br/>
        <w:t>с 2025 по 2027 годы  планируется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кратить протяженность автомобильных дорог общего пользования муниципального значения не отвечающих  нормативным требованиям;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ь тротуаров по улицам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ть влияния дорожных условий на возникновение ДТП, в том числе с участием пешеходов, устранить возникновения опасных участков дорожного движения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на территории поселка Березовка, возрастет безопасность дорожного движения. Реальное снижение социально-экономического ущерба будет значительно больше, так как в прогнозах не учитывается снижение показателя числа травмированных в ДТП людей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ероприятия подпрограммы.</w:t>
      </w:r>
    </w:p>
    <w:p>
      <w:pPr>
        <w:pStyle w:val="Style18"/>
        <w:rPr/>
      </w:pPr>
      <w:r>
        <w:rPr/>
        <w:t>Перечень целевых показателей и показателей результативности отражен в приложении 5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6 к постановлению  к паспорту подпрограмм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краевого и местного бюджет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к постановлению №371  от 11.10.2024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од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ороги поселка Березовк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держание, ремонт дорог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отуаров) » на  2025-2027 годы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одпрограммы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 расшифровкой плановых значений по годам ее реализ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502"/>
        <w:gridCol w:w="883"/>
        <w:gridCol w:w="1385"/>
        <w:gridCol w:w="1843"/>
        <w:gridCol w:w="1323"/>
        <w:gridCol w:w="1276"/>
        <w:gridCol w:w="1795"/>
      </w:tblGrid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№ 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, модернизация и развитие сети автомобильных дорог и тротуаров поселка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е текущих регламентных работ по содержанию автомобильных дорог поселка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 муниципального значения, работы по содержанию которых выполняются в объеме действующих нормативов (допустимый уровень и их удельный вес в общей протяженности автомобильный дорог, на которых производится комплекс работ по содержанию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</w:tr>
      <w:tr>
        <w:trPr>
          <w:trHeight w:val="39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Задача № 2: </w:t>
            </w:r>
            <w:r>
              <w:rPr>
                <w:rFonts w:eastAsia="Calibri"/>
                <w:lang w:eastAsia="en-US"/>
              </w:rPr>
              <w:t>Выполнение работ по ремонту автомобильных дорог поселка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униципального значения, не отвечающие нормативным требованиям и их удельный вес в общей протяженности 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Березовка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lang w:eastAsia="en-US"/>
              </w:rPr>
              <w:t>Задача № 3 Выполнение работ по прокладке тротуаров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тротуаров по улицам поселка и их удельный вес в общей протяженности 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4 Выполнение текущих регламентных работ по содержанию светофорных объектов и дорожно-знаковой информации</w:t>
            </w:r>
          </w:p>
        </w:tc>
      </w:tr>
      <w:tr>
        <w:trPr>
          <w:trHeight w:val="10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ветофорных объектов и дорожно-знаковой информац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6 к под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>
          <w:b/>
        </w:rPr>
        <w:t>«Дороги поселка Березовка» (содержание, ремонт дорог и тротуаров) на  2025-2027 годы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мероприятий подпрограммы «Дороги поселка Березовка (содержание, ремонт дорог и тротуаров) на 2025-2027 годы»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709"/>
        <w:gridCol w:w="709"/>
        <w:gridCol w:w="1559"/>
        <w:gridCol w:w="715"/>
        <w:gridCol w:w="1128"/>
        <w:gridCol w:w="1134"/>
        <w:gridCol w:w="1133"/>
        <w:gridCol w:w="1408"/>
        <w:gridCol w:w="1843"/>
      </w:tblGrid>
      <w:tr>
        <w:trPr>
          <w:trHeight w:val="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5-2027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- Сохранность, модернизация и развитие сети автомобильных дорог города</w:t>
            </w:r>
          </w:p>
        </w:tc>
      </w:tr>
      <w:tr>
        <w:trPr>
          <w:trHeight w:val="70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/>
              <w:t>- Задача 1.: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508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3,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3,3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9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снега, подсыпка в зимний период, разметка дорог, уборка в летний период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 мероприятий, направленных на повыш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003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509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целях решения задач социального развития города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00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на дорогах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576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S39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R37427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й межбюджетный трансферт бюджетам муниципальных образований за содействие развитию налогового потенциа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774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в соответствие остановочных павильонов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9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4,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4,3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58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consultantplus://offline/ref=161F169DED9F956E4A7D8E82B98159FB6E11301D903EA64B6609670C3A55E8CEDC384A5E2116A49BFBZFA" TargetMode="External"/><Relationship Id="rId5" Type="http://schemas.openxmlformats.org/officeDocument/2006/relationships/hyperlink" Target="consultantplus://offline/ref=161F169DED9F956E4A7D8E82B98159FB6E113411903BA64B6609670C3AF5Z5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0:00Z</dcterms:created>
  <dc:creator>Yana1</dc:creator>
  <dc:description/>
  <cp:keywords/>
  <dc:language>en-US</dc:language>
  <cp:lastModifiedBy>Пользователь</cp:lastModifiedBy>
  <cp:lastPrinted>2024-10-14T11:33:00Z</cp:lastPrinted>
  <dcterms:modified xsi:type="dcterms:W3CDTF">2024-10-14T04:33:00Z</dcterms:modified>
  <cp:revision>145</cp:revision>
  <dc:subject/>
  <dc:title>АДМИНИСТРАЦИЯ   ПОСЕЛКА  БЕРЕЗОВКА</dc:title>
</cp:coreProperties>
</file>