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71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Берез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« 10 »  10  2024 г.</w:t>
        <w:tab/>
        <w:tab/>
        <w:t xml:space="preserve">                                                                        № 365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422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ка Березовка № 279 от 21.09.2020 «О создании комиссии по признанию зеленых насаждений подлежащими (не подлежащими) вырубке на территории муниципального образования поселок Березовка»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ешением Березовского поселкового Совета депутатов от 26.09.2017 № 25-1 «Об утверждении Правил благоустройства, озеленения и содержания территории муниципального образования поселок Березовка», на основании Постановления администрации поселка Березовка Березовского района Красноярского края от 05.04.2011 № 135 «О порядке разработки и утверждения административных регламентов оказания муниципальных услуг администрацией поселка Березовка», с целью предоставления муниципальной услуги «Выдача разрешения на снос зеленых насаждений», руководствуясь Уставом поселка Березовка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селка Березовка № 279 от 21.09.2020г. «О создании комиссии по признанию зеленых насаждений подлежащими (не подлежащими) вырубке на территории муниципального образования поселок Березовка» следующие изменения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о признании зеленых насаждений подлежащими (не подлежащими) вырубке на территории муниципального образования поселок Березовка изложить в следующей редакции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членов комиссии с настоящим Постановлением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газете «Пригород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поселка по жизнеобеспечению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поселка                                                                              </w:t>
        <w:tab/>
        <w:t xml:space="preserve">        А. Н. Сабуров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/>
      </w:pPr>
      <w:r>
        <w:rPr>
          <w:sz w:val="28"/>
          <w:szCs w:val="28"/>
        </w:rPr>
        <w:t>к постановлению администрации                                                                                                                    № ___ от __.__.2024г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о признании зеленых насаждений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ми (не подлежащими) вырубке на территории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ерезовк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83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П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 по жизнеобеспечению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ич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градостроительства и архитектуры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благоустройства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программам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spacing w:before="100" w:after="200"/>
      <w:ind w:firstLine="510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widowControl/>
      <w:suppressAutoHyphens w:val="false"/>
      <w:overflowPunct w:val="false"/>
      <w:ind w:firstLine="510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3:00Z</dcterms:created>
  <dc:creator>1</dc:creator>
  <dc:description/>
  <cp:keywords/>
  <dc:language>en-US</dc:language>
  <cp:lastModifiedBy>User</cp:lastModifiedBy>
  <cp:lastPrinted>2023-08-31T16:18:00Z</cp:lastPrinted>
  <dcterms:modified xsi:type="dcterms:W3CDTF">2024-10-28T07:42:00Z</dcterms:modified>
  <cp:revision>10</cp:revision>
  <dc:subject/>
  <dc:title/>
</cp:coreProperties>
</file>