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0 июля 2024</w:t>
        <w:tab/>
        <w:tab/>
        <w:tab/>
        <w:tab/>
        <w:tab/>
        <w:tab/>
        <w:t xml:space="preserve">                                                 № 259</w:t>
      </w:r>
    </w:p>
    <w:tbl>
      <w:tblPr>
        <w:tblW w:w="14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69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/>
              <w:t>Об организации проведения аукциона на право заключения договоров аренды на земельные участки с кадастровыми номерами 24:04:6101005:248, 24:04:6101005:1994, 24:04:6101012:1382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</w:t>
      </w:r>
      <w:r>
        <w:rPr>
          <w:rFonts w:eastAsia="Calibri"/>
          <w:lang w:eastAsia="ru-RU"/>
        </w:rPr>
        <w:t xml:space="preserve">Гражданским кодекса Российской Федерации, </w:t>
      </w:r>
      <w:r>
        <w:rPr/>
        <w:t xml:space="preserve"> </w:t>
      </w:r>
      <w:r>
        <w:rPr>
          <w:lang w:eastAsia="ru-RU"/>
        </w:rPr>
        <w:t xml:space="preserve">Федеральным законом от 25.10.2001 № 137-ФЗ «О введении в действие Земельного кодекса Российской Федерации», </w:t>
      </w:r>
      <w:r>
        <w:rPr/>
        <w:t>Федеральным законом от 06.10.2003г №131-ФЗ «Об общих принципах организации местного самоуправления в Российской Федерации» ст. 39.11, 39.12, 39.13 Земельного кодекса Российской Федерации, руководствуясь Уставом поселка Березовка,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ЯЮ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 xml:space="preserve">1. Провести открытый аукцион в электронной форме посредством публичного предложения с открытой формой подачи предложения о ежегодном размере арендной платы и по форме подачи заявок на право заключения договора аренды земельного участка: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 xml:space="preserve">Лот № 1 – земельный участок с кадастровым номером 24:04:6101005:248, </w:t>
      </w:r>
      <w:r>
        <w:rPr>
          <w:bCs/>
          <w:lang w:eastAsia="ru-RU"/>
        </w:rPr>
        <w:t xml:space="preserve">общей площадью 1000 кв.м., расположенного по адресу: Красноярский край, Березовский р-н, пгт. Березовка, ул. Затонская, д.12, категория земель - земли населенных пунктов, разрешенное использование </w:t>
      </w:r>
      <w:r>
        <w:rPr/>
        <w:t>- для индивидуального жилищного строительства (код 2.1)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Лот № 2 – земельный участок с кадастровым номером - 24:04:6101005:1994, общей площадью 1006 кв.м., расположенный по адресу: Российская Федерация, Красноярский край, Березовский район, поселок Березовка, пгт. Березовка, ул. Затонская, вид разрешенного использования- для индивидуального жилищного строительства (код 2.1)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Лот № 3 – земельный участок, с кадастровым номером 24:04:6101012:1382, общей площадью 932 кв.м., расположенный по адресу: Российская Федерация, Красноярский край, Березовский район, рп Березовка, ул. Гастелло, вид разрешенного использования- для индивидуального жилищного строительств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textAlignment w:val="baseline"/>
        <w:rPr/>
      </w:pPr>
      <w:r>
        <w:rPr/>
        <w:t>2. Организатором аукциона определить Комиссию по организации и проведению аукциона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поселок Березовка Березовского района Красноярского кра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4. Начальную цену на право заключения договора аренды земельного участка установить в </w:t>
      </w:r>
      <w:r>
        <w:rPr>
          <w:rFonts w:eastAsia="Batang;???????????Ўю¬в?¬рЎю¬µ??¬рЎю¬У?"/>
        </w:rPr>
        <w:t xml:space="preserve">размере ежегодной арендной платы, определенной по результатам рыночной оценки </w:t>
      </w:r>
      <w:r>
        <w:rPr/>
        <w:t xml:space="preserve">соответствии с Федеральным </w:t>
      </w:r>
      <w:hyperlink r:id="rId3" w:tgtFrame="_blank">
        <w:r>
          <w:rPr>
            <w:rStyle w:val="InternetLink"/>
          </w:rPr>
          <w:t>законом</w:t>
        </w:r>
      </w:hyperlink>
      <w:r>
        <w:rPr/>
        <w:t xml:space="preserve"> "Об оценочной деятельности в Российской Федерации".</w:t>
      </w:r>
    </w:p>
    <w:p>
      <w:pPr>
        <w:pStyle w:val="ConsPlusNormal"/>
        <w:spacing w:lineRule="auto" w:line="360"/>
        <w:ind w:firstLine="709"/>
        <w:jc w:val="both"/>
        <w:rPr>
          <w:color w:val="FF0000"/>
        </w:rPr>
      </w:pPr>
      <w:r>
        <w:rPr/>
        <w:t xml:space="preserve">5. Разместить извещение о проведении электронного аукциона на право заключения договора аренды земельного участка на официальном сайте Российской Федерации для размещения информации о проведении торгов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на сайте администрации поселка Березовка pgt-berezovka.ru, на </w:t>
      </w:r>
      <w:r>
        <w:rPr>
          <w:rFonts w:cs="Liberation Serif;Times New Roman" w:ascii="Liberation Serif;Times New Roman" w:hAnsi="Liberation Serif;Times New Roman"/>
        </w:rPr>
        <w:t xml:space="preserve">электронной торговой площадке АО «Сбербанк – АСТ» –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C00000"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</w:t>
      </w:r>
      <w:r>
        <w:rPr>
          <w:lang w:eastAsia="ru-RU"/>
        </w:rPr>
        <w:t>Постановление вступает в силу со дня его подписания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ка                                                                                                     А.Н. Сабуров </w:t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5C2AB97919DEE509E1D9B33031ED0A9F86E3912B229A821CFBDF43DCC9x3H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7:00Z</dcterms:created>
  <dc:creator>Big</dc:creator>
  <dc:description/>
  <cp:keywords/>
  <dc:language>en-US</dc:language>
  <cp:lastModifiedBy>User</cp:lastModifiedBy>
  <cp:lastPrinted>2023-10-25T16:16:00Z</cp:lastPrinted>
  <dcterms:modified xsi:type="dcterms:W3CDTF">2024-07-30T09:03:00Z</dcterms:modified>
  <cp:revision>3</cp:revision>
  <dc:subject/>
  <dc:title>прпрпр</dc:title>
</cp:coreProperties>
</file>