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августа 2024 г.</w:t>
        <w:tab/>
        <w:tab/>
        <w:tab/>
        <w:tab/>
        <w:tab/>
        <w:tab/>
        <w:tab/>
        <w:t xml:space="preserve">                  № 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и парковки 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на территории  п. Берез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ведением публичных и массовых мероприятий, посвященных 385-летию юбилею поселка Березовка, в соответствии с Федеральными законами от 10.12.1995 №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ях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ем правительства Красноярского края от 18.05.2012 №221-П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. В соответствии с Уставом поселка Березовка, ПОСТАНОВЛЯЮ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ременно ограничить 25.08.2024 г. с  15 часов 00 минут до 22 часов 00 минут  в соответств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хемой (приложение к  постановлению)  парковку и движение транспортных средств на время проведения публичных и массовых мероприятий, посвященных 385-летию юбилею поселка Березовка (далее - праздничные мероприятия) на следующих дорогах  п. Березовк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Пархоменко на участке дороги до ул. Первомайская  </w:t>
        <w:br/>
        <w:t>- по ул. Школьная на участке дороги от пересечения с ул. Пархоменк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Пархоменко на участке дороги до ул. Олейникова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 Подрядной организации содержащей дорожно-знаковую информацию на территории п. Березовка установить  на период с 15-00 час. до 22-00 час. 25.08.2024г.  на ул. Пархоменко  участке дороги  от  пересечения ул.Первомайская до ул. Олейникова  дорожные знаки  3.1  «Въезд запрещен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3.Рекомендовать АО ГП «Край ДЭО»  оказать содействие в выделении большегрузной техники в количестве 3 единиц для  физического перекрытия  движения транспорта по ул. Пархоменко.  Разместить технику  в соответствии со схемой (приложение к  постановлению) перекрытия дорог,  указанных в пункте 1 настоящего постановления.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ежмуниципальному отделу МВД России Березовский оказать содействие в обеспечении общественного порядка и безопасности граждан при проведении праздничных мероприятий, а также обеспечения безопасности дорожного движения и перекрытия движения транспортных средств на дорогах указанных в пункте 1 настоящего постановл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пускать проезд на перекрытые дороги указанные в пункте 1 настоящего постановления машин скорой помощи, пожарных маши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 Делопроизводителю администрации поселка Березовк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ринятия настоящего постановления направить его в межмуниципальный  отдел МВД России Березовск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льзователей автомобильными дорогами общего пользования местного значения п. Березовка о причинах и сроках ограничения парковки и движения транспорта путем размещения информации на официальном сайте администрации поселка Березовка в информационно-телекоммуникационной сети «Интернет», в средствах массовой информации, не позднее,  чем за 10 дней до начала введения временного ограничения на  движение и парковку транспорта в соответствии с настоящим постановление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в день, следующий за днем его  официального опубликования в газете «Пригород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над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ка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к постановлению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775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5:00Z</dcterms:created>
  <dc:creator>1</dc:creator>
  <dc:description/>
  <cp:keywords/>
  <dc:language>en-US</dc:language>
  <cp:lastModifiedBy>Glava</cp:lastModifiedBy>
  <cp:lastPrinted>2024-08-20T07:44:00Z</cp:lastPrinted>
  <dcterms:modified xsi:type="dcterms:W3CDTF">2024-08-20T06:07:00Z</dcterms:modified>
  <cp:revision>6</cp:revision>
  <dc:subject/>
  <dc:title/>
</cp:coreProperties>
</file>