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» сентября 2024                                                                                              № </w:t>
      </w:r>
      <w:r>
        <w:rPr>
          <w:sz w:val="28"/>
          <w:szCs w:val="28"/>
          <w:lang w:val="en-US"/>
        </w:rPr>
        <w:t>3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ка Березовка от 06.02.2024 № 51 «О  комиссии  по предупреждению  и  ликвидации чрезвычайных ситуаций и обеспечению пожарной безопасности муниципального образования поселок Берез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 связи с изменением кадрового состава, в соответствии с Федеральным законом от 21.12.1994 № 68-ФЗ «О защите населения и территорий от чрезвычайных   ситуаций   природного   и  техногенного  характера», Федеральным закон от 21.12.1994 N 69-ФЗ </w:t>
      </w:r>
      <w:r>
        <w:rPr>
          <w:sz w:val="28"/>
          <w:szCs w:val="28"/>
        </w:rPr>
        <w:t xml:space="preserve">"О пожарной безопасности", Федеральным законом </w:t>
      </w:r>
      <w:r>
        <w:rPr>
          <w:color w:val="000000"/>
          <w:sz w:val="28"/>
          <w:szCs w:val="28"/>
          <w:shd w:fill="FFFFFF" w:val="clear"/>
        </w:rPr>
        <w:t>от  06.10.2003 № 131-ФЗ «Об общих принципах организации местного самоуправления в Российской Федерации»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целях приведения в соответствие с пунктом 8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.12.2003 № 794,  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риложение № 1 к Постановлению администрации поселка Березовка от 06.02.2024 № 51 «О  комиссии  по предупреждению  </w:t>
        <w:br/>
        <w:t xml:space="preserve">и  ликвидации чрезвычайных ситуаций и обеспечению пожарной безопасности муниципального образования поселок Березовка» и изложить приложение № 1  </w:t>
        <w:br/>
        <w:t xml:space="preserve">в новой редакции, согласно Приложению к настоящему Постановлению. </w:t>
      </w:r>
      <w:r>
        <w:rPr>
          <w:b/>
          <w:bCs/>
          <w:sz w:val="28"/>
          <w:szCs w:val="28"/>
          <w:shd w:fill="FFFFFF" w:val="clear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  <w:t>на заместителя Главы поселка по жизнеобеспечению Звягинцева П. 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поселка                                                                                 П.И. Звяги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к Постановлению администрации поселка Березовка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>от «18» сентября 2024   № 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поселок Березов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ягинцев Павел Игоревич                          - Заместитель Главы посел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узавина Юлия Владимировна               - Ведущий  специалист  по вопрос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лагоустройства  и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ым програм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Филипович  Мария Сергеевна                  - Главный специалист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Вебер Татьяна Николаевна                      - Главный специалист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о  муниципальному имуществу, </w:t>
      </w:r>
    </w:p>
    <w:p>
      <w:pPr>
        <w:pStyle w:val="Normal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жилищным и социальным вопросам 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Секретарь комиссии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ова Маргарита Алексеевна                - Секретарь  комисси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425" w:right="671" w:gutter="0" w:header="0" w:top="1020" w:footer="1064" w:bottom="11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47:00Z</dcterms:created>
  <dc:creator>1</dc:creator>
  <dc:description/>
  <cp:keywords/>
  <dc:language>en-US</dc:language>
  <cp:lastModifiedBy>User</cp:lastModifiedBy>
  <cp:lastPrinted>2024-09-18T09:43:00Z</cp:lastPrinted>
  <dcterms:modified xsi:type="dcterms:W3CDTF">2024-09-27T02:48:00Z</dcterms:modified>
  <cp:revision>8</cp:revision>
  <dc:subject/>
  <dc:title> </dc:title>
</cp:coreProperties>
</file>