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" сентября 2024                                                                                           № </w:t>
      </w:r>
      <w:r>
        <w:rPr>
          <w:sz w:val="28"/>
          <w:szCs w:val="28"/>
          <w:lang w:val="en-US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4 от 23.01.2024 года "О муниципальной комиссии по обследованию жилых помещений, занимаемых инвалидами и семьями, имеющими детей-инвалидов </w:t>
      </w:r>
      <w:r>
        <w:rPr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кадровыми изменениями и в целях приведения в соответствие с действующим законодательств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</w:t>
      </w:r>
      <w:r>
        <w:rPr>
          <w:sz w:val="28"/>
          <w:szCs w:val="28"/>
        </w:rPr>
        <w:t xml:space="preserve">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>1. Внести изменения в Приложение № 2 к Постановлению администрации поселка Березовка от 23.01.2024 года № 24,изложить Приложение № 2 в новой редакции,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агаю на заместителя главы поселка по жизнеобеспечению П. И. Звяг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П.И. Звяг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  <w:t>"18" сентября 2024 г. № 313</w:t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комиссии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по обследованию жилых помещений, занимаемых инвалидами и семьями,   имеющими детей-инвалидов </w:t>
      </w:r>
      <w:r>
        <w:rPr>
          <w:color w:val="000000"/>
          <w:sz w:val="28"/>
          <w:szCs w:val="28"/>
        </w:rPr>
        <w:t>и  используемых для их постоян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ния, и общего имущества в многоквартирных домах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торых проживают инвалиды, входящих в состав 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жилищного фонда, а также частного жилищного фонда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х приспособления с учетом потребностей инвалидов и обеспечения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й их доступности для инвалидов на территории муниципаль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оселок Березовка Берез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ипович Мария Сергеевна                  - 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 Главны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Шиян Оксана Святославовна                   -  И.о Заместителя Главы Березовского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>района по социальным вопроса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Николаева Марина Валериевна               -  Руководитель территориальн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тделения КГКУ «УСЗН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по Березовскому район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905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Лейман Андрей Олегович</w:t>
        <w:tab/>
        <w:t xml:space="preserve">   -           Рукводитель МКУ « Службы Заказчика» по управлению ЖКХ Березовского райо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Евтифеева Анастасия Владимировна       -  Представитель филиал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Государственного фонда 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                                                             поддержки участников СВО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« Защитники Отечества» 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о Красноярскому краю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по Березовскому район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Максимова Маргарита Алексеевна               -  Ведущи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бращениям  граждан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: М.А.Максимова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8(39175) 2-16-17</w:t>
      </w:r>
    </w:p>
    <w:sectPr>
      <w:footerReference w:type="default" r:id="rId3"/>
      <w:type w:val="nextPage"/>
      <w:pgSz w:w="11906" w:h="16838"/>
      <w:pgMar w:left="1425" w:right="671" w:gutter="0" w:header="0" w:top="990" w:footer="1059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1:00Z</dcterms:created>
  <dc:creator>1</dc:creator>
  <dc:description/>
  <cp:keywords/>
  <dc:language>en-US</dc:language>
  <cp:lastModifiedBy>User</cp:lastModifiedBy>
  <cp:lastPrinted>2024-09-19T11:58:00Z</cp:lastPrinted>
  <dcterms:modified xsi:type="dcterms:W3CDTF">2024-09-27T03:05:00Z</dcterms:modified>
  <cp:revision>10</cp:revision>
  <dc:subject/>
  <dc:title> </dc:title>
</cp:coreProperties>
</file>