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07» ноября 2024</w:t>
        <w:tab/>
        <w:tab/>
        <w:tab/>
        <w:tab/>
        <w:tab/>
        <w:tab/>
        <w:tab/>
        <w:tab/>
        <w:tab/>
        <w:t xml:space="preserve">            № 461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поселка Березовка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 следующие изменения: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еамбулу, после слов «с целью урегулирования разногласий» изложить в следующей редакции: «послуживших основанием для подготовки заключения Правительства Красноярского края от 17.10.2024 № З-010195 и сводного заключения Министерства экономического развития Российской Федерации от 24.10.2024 № 04605151-1сз/исх-32338, о несогласии с проектом генерального плана муниципального образования п. Березовка Березовского района Красноярского края»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   Пункт 1 приложения № 1 к Постановлению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 изложить в следующей редакции:</w:t>
      </w:r>
      <w:r>
        <w:rPr>
          <w:sz w:val="28"/>
          <w:szCs w:val="28"/>
        </w:rPr>
        <w:t xml:space="preserve"> «1. Согласительная комиссия создается с целью урегулирования замечаний, </w:t>
      </w:r>
      <w:r>
        <w:rPr>
          <w:bCs/>
          <w:sz w:val="28"/>
          <w:szCs w:val="28"/>
        </w:rPr>
        <w:t>послуживших основанием для подготовки заключения Правительства Красноярского края от 17.10.2024 № З-010195 и сводного заключения Министерства экономического развития Российской Федерации от 24.10.2024 № 04605151-1сз/исх-32338, о несогласии с проектом генерального плана муниципального образования п. Березовка Березовского района Красноярского края</w:t>
      </w:r>
      <w:r>
        <w:rPr>
          <w:sz w:val="28"/>
          <w:szCs w:val="28"/>
        </w:rPr>
        <w:t xml:space="preserve"> (далее - Проект внесения изменений в генеральный план).»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иложение № 2 к Постановлению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 изложить в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в день, его официального опубликования на официальном сайте администрации поселка Березовка Березовского района Красноярского края </w:t>
      </w:r>
      <w:hyperlink r:id="rId3">
        <w:r>
          <w:rPr>
            <w:rStyle w:val="InternetLink"/>
            <w:bCs/>
            <w:sz w:val="28"/>
            <w:szCs w:val="28"/>
          </w:rPr>
          <w:t>www.pgt-berezovka.ru</w:t>
        </w:r>
      </w:hyperlink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в федеральной государственной информационной системе территориального планирования (ФГИС ТП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ка                                                                                        А.Н. Сабуров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Березовка Березов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 "</w:t>
      </w:r>
      <w:r>
        <w:rPr>
          <w:bCs/>
          <w:sz w:val="28"/>
          <w:szCs w:val="28"/>
        </w:rPr>
        <w:t xml:space="preserve">О создании согласительной комиссии по урегулированию замечаний к проекту внесения изменений </w:t>
      </w:r>
      <w:r>
        <w:rPr>
          <w:sz w:val="28"/>
          <w:szCs w:val="28"/>
        </w:rPr>
        <w:t>в генеральный план муниципального образования п. Березовка Березовского района Красноярского края" от 07.11.2024 № 4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гласительной комиссии </w:t>
      </w:r>
      <w:bookmarkStart w:id="0" w:name="_Hlk146812541"/>
      <w:r>
        <w:rPr>
          <w:sz w:val="28"/>
          <w:szCs w:val="28"/>
        </w:rPr>
        <w:t xml:space="preserve">по урегулированию замечаний к проекту внесения изменений в генеральный план </w:t>
      </w:r>
      <w:bookmarkEnd w:id="0"/>
      <w:r>
        <w:rPr>
          <w:sz w:val="28"/>
          <w:szCs w:val="28"/>
        </w:rPr>
        <w:t>муниципального образования п. Березовк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065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вягинцев Павел Игоревич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по жизнеобеспечению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ич Мария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градостроительства и архитектуры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ич Мария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по вопросам градостроительства и архитектуры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. Представители заказчик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Владимиро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яго Людмила Анатоль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Яна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ько Наталья Владимир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. Представители контролирующих и согласующих краевых министерств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лужбы по контролю в области градостроительной деятельност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троительства и жилищно-коммунального хозяйства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тавитель министерства экономики и регионального развития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тавитель министерства социальной политик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тавитель министерства промышленности и торговл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логи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иродных ресурсов и лесного комплекса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управлению государственным имуществом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bCs/>
                <w:sz w:val="28"/>
                <w:szCs w:val="28"/>
              </w:rPr>
              <w:t>Министерства экономического развития Российской Федерации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bCs/>
                <w:sz w:val="28"/>
                <w:szCs w:val="28"/>
              </w:rPr>
              <w:t>федерального агентства лесного хозяйства Российской Федерации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Члены комиссии.</w:t>
            </w:r>
            <w:r>
              <w:rPr>
                <w:b/>
                <w:sz w:val="28"/>
                <w:szCs w:val="28"/>
              </w:rPr>
              <w:t xml:space="preserve"> Представители разработчика проект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рриториальный градостроительный институт «Красноярскгражданпроек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7:00Z</dcterms:created>
  <dc:creator>Владелец</dc:creator>
  <dc:description/>
  <cp:keywords/>
  <dc:language>en-US</dc:language>
  <cp:lastModifiedBy>1</cp:lastModifiedBy>
  <cp:lastPrinted>2024-11-08T10:41:00Z</cp:lastPrinted>
  <dcterms:modified xsi:type="dcterms:W3CDTF">2024-11-08T03:42:00Z</dcterms:modified>
  <cp:revision>12</cp:revision>
  <dc:subject/>
  <dc:title/>
</cp:coreProperties>
</file>