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tabs>
                <w:tab w:val="clear" w:pos="708"/>
                <w:tab w:val="left" w:pos="4209" w:leader="none"/>
                <w:tab w:val="left" w:pos="4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09" w:leader="none"/>
                <w:tab w:val="center" w:pos="4676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956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ПОСТАНОВЛЕНИЕ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  ноября 2024 г.</w:t>
        <w:tab/>
        <w:tab/>
        <w:tab/>
        <w:tab/>
        <w:tab/>
        <w:tab/>
        <w:tab/>
        <w:tab/>
        <w:t xml:space="preserve">          № 48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создании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ind w:left="0" w:firstLine="539"/>
        <w:jc w:val="both"/>
        <w:outlineLvl w:val="0"/>
        <w:rPr/>
      </w:pPr>
      <w:r>
        <w:rPr>
          <w:sz w:val="28"/>
          <w:szCs w:val="28"/>
        </w:rPr>
        <w:t>соответствии со статьей 353.1 Трудового кодекса Российской Федерации, Законом Красноярского края от 11.12.2012 N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 постановления администрации поселка Березовка  Березовского района 23.10.2024 №433 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поселка Березовка Березовск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поселка Березовка Березовского района, согласно приложению № 1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Положение 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поселка Березовка Березовского района,  согласно приложению № 2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 постановление администрации поселка Березовка Березовского района от 15.10.2019 № 465 «О создании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ем его официального опубликования в районной газете «Пригород» и подлежит размещению на официальном сайте администрации поселка Березовка Березовск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</w:t>
        <w:tab/>
        <w:tab/>
        <w:t xml:space="preserve">         А.Н. Сабу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560"/>
        <w:outlineLvl w:val="0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954" w:hanging="418"/>
        <w:outlineLvl w:val="0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954" w:hanging="418"/>
        <w:outlineLvl w:val="0"/>
        <w:rPr/>
      </w:pPr>
      <w:r>
        <w:rPr/>
        <w:t xml:space="preserve">      </w:t>
      </w:r>
      <w:r>
        <w:rPr/>
        <w:t xml:space="preserve">поселка Березовка </w:t>
      </w:r>
    </w:p>
    <w:p>
      <w:pPr>
        <w:pStyle w:val="Normal"/>
        <w:numPr>
          <w:ilvl w:val="0"/>
          <w:numId w:val="0"/>
        </w:numPr>
        <w:autoSpaceDE w:val="false"/>
        <w:ind w:left="5954" w:hanging="418"/>
        <w:outlineLvl w:val="0"/>
        <w:rPr/>
      </w:pPr>
      <w:r>
        <w:rPr/>
        <w:t xml:space="preserve">      </w:t>
      </w:r>
      <w:r>
        <w:rPr/>
        <w:t>от 25.11.2024 г. № 48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ведом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поселка Березовка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73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оселка Березов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оселка Березовка по жизнеобеспечению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учис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поселка Березовка, секретарь комиссии</w:t>
            </w:r>
          </w:p>
        </w:tc>
      </w:tr>
      <w:tr>
        <w:trPr>
          <w:trHeight w:val="711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по правовым вопросам администрации поселка Берез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ш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ово -экономическим вопросам администрации поселка Берез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риложение № 2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поселка Берез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от 25.11. 2024 г. № 487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ведом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поселка Березовка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, в отношении которых функции и полномочия учредителя осуществляет администрация поселка Березовка (далее - Комиссия) является </w:t>
      </w:r>
      <w:r>
        <w:rPr>
          <w:sz w:val="28"/>
          <w:szCs w:val="28"/>
          <w:shd w:fill="FFFFFF" w:val="clear"/>
        </w:rPr>
        <w:t xml:space="preserve">постоянно действующим органом, обеспечивающим проведения проверок по соблюдению трудового законодательства и иных нормативных правовых актов, содержащих нормы права, в подведомственных </w:t>
      </w:r>
      <w:r>
        <w:rPr>
          <w:sz w:val="28"/>
          <w:szCs w:val="28"/>
        </w:rPr>
        <w:t>учреждениях, в отношении которых функции и полномочия учредителя осуществляет администрация поселка Березовка Березов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расноярского края,  Уставом поселка Березовка Березовского района, настоящим Полож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ение соблюдения трудового законодательства в муниципальных учреждениях, в отношении которых функции и полномочия учредителя осуществляет администрация поселка Березовка Березовского района (далее подведомственны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2. Предупреждение, выявление и пресечение нарушений трудового законодательства в подведомственных организац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shd w:fill="FFFFFF" w:val="clear"/>
        </w:rPr>
        <w:t>3. Полномочия Комиссии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1. Комиссия имеет полномочия проведения профилактических и контрольных мероприятий в подведомственных учреждениях. Видом профилактических мероприятий является объявление предостережения и профилактический визит. Видом контрольных мероприятий является плановая и внеплановая проверка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2. Установление наличия или отсутствия нарушения трудового законодательства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3. Принятие решения в целях урегулирования выявленного нарушения трудового законодательства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4. Вынесение рекомендаций по профилактике нарушений трудового законодательства.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shd w:fill="FFFFFF" w:val="clear"/>
        </w:rPr>
        <w:t>4. Права Комиссии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4.1. Комиссия имеет право взаимодействовать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4.2. Запрашивать в подведомственных учреждениях сведения и документы, необходимые для проведения документарной провер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4.3.  Создавать рабочие группы по вопросам, входящим в компетенцию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4.4. Заслушивать на заседаниях Комиссии руководителей и представителей подведомственных учреждений по вопросам, относящимся к компетенции Комиссии.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4.5. Ставить перед соответствующими государственными органами и общественными организациями вопрос о применении мер дисциплинарного или общественного воздействия к должностным лицам в случае невыполнения ими актов Комиссии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риглашать на заседания комиссии представителей органов исполнительной власти, органов местного самоуправления и организаций, не являющихся членами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Состав комиссии утверждается постановлением главы поселка Березовка Березовск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Организует работу Комиссии и ведет ее заседания председатель Комиссии, а в его отсутствие заместитель председателя Комисс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Комиссия осуществляет свою деятельность в соответствии </w:t>
      </w:r>
      <w:r>
        <w:rPr>
          <w:sz w:val="28"/>
          <w:szCs w:val="28"/>
          <w:shd w:fill="FFFFFF" w:val="clear"/>
        </w:rPr>
        <w:t>с ежегодным планом проведения плановых провер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</w:t>
      </w:r>
      <w:r>
        <w:rPr>
          <w:sz w:val="28"/>
          <w:szCs w:val="28"/>
          <w:shd w:fill="FFFFFF" w:val="clear"/>
        </w:rPr>
        <w:t>Заседания Комиссии проводятся по мере необходимости. В случае необходимости могут проводиться внеочередные и выездные заседания Комиссии.</w:t>
      </w:r>
      <w:r>
        <w:rPr/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Заседание Комиссии считается правомочным, если на нем присутствуют более половины ее членов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, в случае командировки, болезни или других непреодолимых обстоятельств, вправе временно делегировать свои полномочия другим лицам из числа работников представляемого в комиссии органа с учетом полного владения ими ситуации по обсуждаемым вопросам в пределах своей компетенции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 Решения Комиссии принимаются простым большинством голосов присутствующих на заседании членов  Комиссии путем открытого голосования. 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Проведение проверок Комиссия осуществляет на основании распоряжения главы поселка Березовка Березов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5.8. По результатам проверок составляется акт проверки, который </w:t>
      </w:r>
      <w:r>
        <w:rPr>
          <w:sz w:val="28"/>
          <w:szCs w:val="28"/>
        </w:rPr>
        <w:t xml:space="preserve"> подписывается членами комиссии, осуществлявшими проверку, и руководителем подведомственной организации либо уполномоченным им должностным лицом подведом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кте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составления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проводи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лиц уполномоченного органа, осуществля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дведомственной организации, в отношении которой проведена проверка (наименование, место нахождения, фамилия, имя и отчество руковод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продолжительность и место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требований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устранения выявленных нарушений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 подведомственной организации или уполномоченного им должностного лица подведом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 проверки составляется в двух экземплярах в срок не позднее 5 рабочих дней со дня окончания проверки. К акту проверки прилагаются документы, подтверждающие выявленные в ходе проверки нарушения трудового законодательства, объяснения должностных лиц и работников подведомственной организации и иные документы, связанные с результатами проверки,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 проверки подписывается должностными лицами уполномоченного органа, осуществлявшего проверку, и руководителем подведомственной организации либо уполномоченным им должностным лицом подведом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руководителя подведомственной организации или уполномоченного им должностного лица подведомственной организации, а также в случае их отказа в ознакомлении с актом проверки данный акт направляется уполномоченным органом в подведомственную организацию заказным почтовым отправлением с уведомлением о вручении, которое приобщается к экземпляру акта проверки, хранящемуся в уполномоченном орг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согласия с фактами и выводами, изложенными в акте проверки, руководитель подведомственной организации вправе в течение 5 рабочих дней со дня получения акта проверки представить в письменном виде в уполномоченный орган замечания (возражения, пояснения) в отношении акта проверки в целом или его отдельных положений. При этом к замечаниям (возражениям, пояснениям) могут быть приложены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в течение 5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ремени и месте рассмотрения замечаний (возражений, пояснений) подведомственная организация извещается не позднее чем за 3 рабочих дня до дня их рассмотр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9. Порядок планирования и проведения проверок, оформление результатов проверок, устранение нарушений трудового законодательства выявленных при проведении проверок, меры, принимаемые по результатом проверки осуществляются в соответствии с постановлением администрации поселка Березовка Березовского района от 23.10.2024 № 433 «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0. Формирование плана проведения плановых проверок, а так же выбор их интенсивности (формы, периодичности) осуществляется согласно категории риска деятельности подведомственной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есение деятельности подведомственной организации к определенной категории риска осуществляется Комиссией в соответствии с приложением 3 постановления администрации поселка Березовка Березовского района от 23.10.2024 № 433, в период с 15.10. по 15.11. года предшествующего году проведения плановых проверок и оформляется протоколом. На основании протокола Комиссии разрабатывается распоряжение администрации поселка Березовка Березовского района об отнесении деятельности подведомственных организаций к категории рис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бжалования действий членов комисс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6.1. Руководитель подведомственной организации вправе обжаловать действие (бездействие) должностных лиц уполномоченного органа, осуществляющего проверку, руководителю уполномоченного органа или в суд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style47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45:00Z</dcterms:created>
  <dc:creator>Pasha</dc:creator>
  <dc:description/>
  <dc:language>en-US</dc:language>
  <cp:lastModifiedBy>12231</cp:lastModifiedBy>
  <cp:lastPrinted>2024-11-25T09:30:00Z</cp:lastPrinted>
  <dcterms:modified xsi:type="dcterms:W3CDTF">2024-11-26T02:45:00Z</dcterms:modified>
  <cp:revision>2</cp:revision>
  <dc:subject/>
  <dc:title/>
</cp:coreProperties>
</file>