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декабря  2024                                                                                          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от 12.10.2021 года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12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поселка                                                                                       А.Н. Сабу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«4» декабря 2024  № 559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Звягинцев Павел Игоревич  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>Филипович Мария Сергеевна              - 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 благоустройству - главный архитектор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Жукова Яна Сергеевна    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ривобоков Роман Игоревич   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аргарита Алексе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ка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4:00Z</dcterms:created>
  <dc:creator>1</dc:creator>
  <dc:description/>
  <cp:keywords/>
  <dc:language>en-US</dc:language>
  <cp:lastModifiedBy>UserSAN</cp:lastModifiedBy>
  <cp:lastPrinted>2024-09-18T11:39:00Z</cp:lastPrinted>
  <dcterms:modified xsi:type="dcterms:W3CDTF">2024-12-05T03:22:00Z</dcterms:modified>
  <cp:revision>9</cp:revision>
  <dc:subject/>
  <dc:title> </dc:title>
</cp:coreProperties>
</file>