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062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24" w:hRule="atLeast"/>
        </w:trPr>
        <w:tc>
          <w:tcPr>
            <w:tcW w:w="9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901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24</w:t>
        <w:tab/>
        <w:tab/>
        <w:t xml:space="preserve">                     </w:t>
        <w:tab/>
        <w:t xml:space="preserve">                                             № 590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поселка Березовка от 09.01.2023 № 2 «Об утверждении Положения о системе 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, утверждении положения об оплате труда работников 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»</w:t>
      </w:r>
    </w:p>
    <w:p>
      <w:pPr>
        <w:pStyle w:val="Normal"/>
        <w:spacing w:lineRule="atLeast" w:line="30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135, 144 Трудового кодекса Российской Федерации, Законом Красноярского края от 29.10.2009 № 9-3864 «О системах оплаты труда работников краевых государственных учреждений», Решением Березовского поселкового Совета депутатов от 26.12.2022 № 27-2 «Об утверждении Положения о системе оплаты труда работников муниципальных и казенных учреждений поселка Березовка Березовского района Красноярского края, руководствуясь Уставом поселка Березовка, администрация поселка Березовка,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540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В Положении о системе </w:t>
      </w:r>
      <w:r>
        <w:rPr>
          <w:bCs/>
          <w:sz w:val="28"/>
          <w:szCs w:val="28"/>
        </w:rPr>
        <w:t>оплаты труда работников муниципальных казенных учреждений в области бухгалтерского учета и обеспечения деятельности администрации поселка Березовка Березовского района Красноярского края:</w:t>
      </w:r>
    </w:p>
    <w:p>
      <w:pPr>
        <w:pStyle w:val="Style25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10 изложить в следующей редакции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10. Специальная краевая выплата устанавливается в целях повышения уровня оплаты труда работников.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с особыми климатическими условиями.»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дополнить пунктом 4.14 следующего содержания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4.14. Размер выплаты работникам, предусмотренной пунктом 4.10 Положения,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я по временной нетрудоспособности, в 2025 году увеличивается на размер, рассчитываемый по формуле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х Кув – Отп,</w:t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25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я по временной нетрудоспособности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center"/>
        <w:rPr/>
      </w:pPr>
      <w:r>
        <w:rPr>
          <w:bCs/>
          <w:sz w:val="28"/>
          <w:szCs w:val="28"/>
        </w:rPr>
        <w:t>Кув = (Зпф1 + (3200 руб. х Кмес х Крк) + Зпф2) / (Зпф1 + Зпф2),</w:t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Зпф1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Зпф2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5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.15 изложить в следующей редакции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15. Специальная краевая выплата устанавливается в целях повышения уровня оплаты труда руководителя учреждения, главного бухгалтера. 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Специальная краевая выплата руководителю учреждения, главному бухгалтеру предоставляется ежемесячно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с особыми климатическими условиями.»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дополнить пунктом 6.20 следующего содержания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6.20. Размер выплаты руководителю учреждения, главному бухгалтеру предусмотренной пунктом 6.15 Положения,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я по временной нетрудоспособности, увеличивается на размер, рассчитываемый по формуле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х Кув – Отп,</w:t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25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я по временной нетрудоспособности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center"/>
        <w:rPr/>
      </w:pPr>
      <w:r>
        <w:rPr>
          <w:bCs/>
          <w:sz w:val="28"/>
          <w:szCs w:val="28"/>
        </w:rPr>
        <w:t>Кув = (Зпф1 + (3200 руб. х Кмес х Крк) + Зпф2) / (Зпф1 + Зпф2),</w:t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Зпф1 – фактически начисленная заработная плата руководителя учреждения, главного бухгалтер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Зпф2 – фактически начисленная заработная плата руководителя учреждения, главного бухгалтер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 Положении </w:t>
      </w:r>
      <w:r>
        <w:rPr>
          <w:bCs/>
          <w:sz w:val="28"/>
          <w:szCs w:val="28"/>
        </w:rPr>
        <w:t>об оплате труда работников администрации поселка Березовка Березовского района Красноярского края не являющихся лицами, замещающими муниципальные должности и муниципальными служащими: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.9 изложить в следующей редакции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4.9. Специальная краевая выплата устанавливается в целях повышения уровня оплаты труда работников.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с особыми климатическими условиями.».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дополнить пунктом 4.13 следующего содержания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«4.13. Размер выплаты работникам, предусмотренной пунктом 4.10 Положения,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я по временной нетрудоспособности, увеличивается на размер, рассчитываемый по формуле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х Кув – Отп,</w:t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25"/>
        <w:spacing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я по временной нетрудоспособности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ествующие 1 января 2025 года, Кув определяется по формуле: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center"/>
        <w:rPr/>
      </w:pPr>
      <w:r>
        <w:rPr>
          <w:bCs/>
          <w:sz w:val="28"/>
          <w:szCs w:val="28"/>
        </w:rPr>
        <w:t>Кув = (Зпф1 + (3200 руб. х Кмес х Крк) + Зпф2) / (Зпф1 + Зпф2),</w:t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Зпф1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Зпф2 – фактически начисленная заработная плата работник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2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в день, следующий за днем его официального опубликования в районной газете «Пригород» и применяется к правоотношениям, возникшим с 01 января 2025 года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 xml:space="preserve">    </w:t>
        <w:tab/>
        <w:tab/>
        <w:tab/>
        <w:tab/>
        <w:tab/>
        <w:tab/>
        <w:t xml:space="preserve">                     А.Н. Сабуров               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75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2:00Z</dcterms:created>
  <dc:creator>31001</dc:creator>
  <dc:description/>
  <cp:keywords/>
  <dc:language>en-US</dc:language>
  <cp:lastModifiedBy>Пользователь</cp:lastModifiedBy>
  <cp:lastPrinted>2024-12-23T09:41:00Z</cp:lastPrinted>
  <dcterms:modified xsi:type="dcterms:W3CDTF">2024-12-23T02:41:00Z</dcterms:modified>
  <cp:revision>9</cp:revision>
  <dc:subject/>
  <dc:title>Документ предоставлен КонсультантПлюс</dc:title>
</cp:coreProperties>
</file>