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p>
      <w:pPr>
        <w:pStyle w:val="Style26"/>
        <w:spacing w:lineRule="auto" w:line="276" w:before="0" w:after="0"/>
        <w:ind w:left="5529" w:hanging="0"/>
        <w:jc w:val="right"/>
        <w:rPr/>
      </w:pPr>
      <w:r>
        <w:rPr/>
        <w:t>Кому: Администрация Березовского района Красноярского края</w:t>
      </w:r>
      <w:r>
        <w:rPr>
          <w:color w:val="273350"/>
          <w:kern w:val="2"/>
        </w:rPr>
        <w:t xml:space="preserve"> </w:t>
      </w:r>
    </w:p>
    <w:p>
      <w:pPr>
        <w:pStyle w:val="Normal"/>
        <w:spacing w:lineRule="auto" w:line="276" w:before="0" w:after="240"/>
        <w:jc w:val="right"/>
        <w:rPr/>
      </w:pPr>
      <w:r>
        <w:rPr>
          <w:sz w:val="24"/>
          <w:szCs w:val="24"/>
        </w:rPr>
        <w:t xml:space="preserve">Адрес: </w:t>
      </w:r>
      <w:r>
        <w:rPr>
          <w:bCs/>
          <w:color w:val="000000"/>
          <w:sz w:val="24"/>
          <w:szCs w:val="24"/>
          <w:shd w:fill="FFFFFF" w:val="clear"/>
        </w:rPr>
        <w:t>raion@berezovka.krskcit.ru</w:t>
      </w:r>
    </w:p>
    <w:p>
      <w:pPr>
        <w:pStyle w:val="Normal"/>
        <w:spacing w:lineRule="auto" w:line="276" w:before="0" w:after="240"/>
        <w:jc w:val="right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7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04:03070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04:0503002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04:0513001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04:0517001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04:6501005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Березовский район, с. Зыково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04:6604002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Березовский район, п. Березовский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04:7705001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04:0103001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04:0302001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04:0303001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Березовский район, МО «Есаульский сельсовет»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04:0304001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04:0305004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04:0305005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04:0306001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04:0306002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04:0306003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04:0306005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04:0502001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04:0503001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04:6101002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, пгт. Березовка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04:6101003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, пгт. Березовка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04:6101004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, пгт. Березовка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04:6101005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, пгт. Березовка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04:6101006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, пгт. Березовка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04:6101007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, пгт. Березовка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04:6101009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, пгт. Березовка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04:6101010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, пгт. Березовка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04:6101012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, пгт. Березовка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04:6101014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, пгт. Березовка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04:6101016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, пгт. Березовка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04:6101018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, пгт. Березовка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04:6202001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, д. Киндяково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04:6202003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, д. Киндяково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04:6203001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, д. Челноково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04:6501001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, с. Зыково</w:t>
            </w:r>
          </w:p>
        </w:tc>
      </w:tr>
      <w:tr>
        <w:trPr>
          <w:trHeight w:val="11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04:6501002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, с. Зыково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04:6501004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, с. Зыково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04:6501006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, с. Зыково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04:6502001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, с. Лукино</w:t>
            </w:r>
          </w:p>
        </w:tc>
      </w:tr>
      <w:tr>
        <w:trPr>
          <w:trHeight w:val="171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04:6503001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, д. Кузнецово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04:6503002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, д. Кузнецово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04:6601001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, с. Маганск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04:6601002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, с. Маганск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04:6601003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, с. Маганск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04:6601004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, с. Маганск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04:6603001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, д. Свищево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04:6604001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Березовский район, п. Березовский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04:6604003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Березовский район, п. Березовский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04:6605001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Березовский район, п. Верхняя Базаих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04:6607001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Березовский район, п. Урман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04:6609001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Березовский район, п. Береть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</w:t>
        <w:br/>
        <w:t xml:space="preserve"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<w:br/>
        <w:t xml:space="preserve">от 30.01.2025 № 321-20-2025-002, заключенным 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со стороны заказчика: </w:t>
      </w:r>
      <w:r>
        <w:rPr>
          <w:sz w:val="24"/>
          <w:szCs w:val="24"/>
          <w:u w:val="single"/>
        </w:rPr>
        <w:t>Управление Росреестра по Красноярскому краю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660021, г. Красноярск, ул. Дубровинского, д. 114,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</w:rPr>
        <w:t>24_</w:t>
      </w:r>
      <w:r>
        <w:rPr>
          <w:sz w:val="24"/>
          <w:szCs w:val="24"/>
          <w:u w:val="single"/>
          <w:lang w:val="en-US"/>
        </w:rPr>
        <w:t>upr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rosreestr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  <w:lang w:val="en-US"/>
        </w:rPr>
        <w:t>kras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r</w:t>
      </w:r>
      <w:r>
        <w:rPr>
          <w:sz w:val="24"/>
          <w:szCs w:val="24"/>
          <w:u w:val="single"/>
        </w:rPr>
        <w:t>24.</w:t>
      </w:r>
      <w:r>
        <w:rPr>
          <w:sz w:val="24"/>
          <w:szCs w:val="24"/>
          <w:u w:val="single"/>
          <w:lang w:val="en-US"/>
        </w:rPr>
        <w:t>rosreestr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номер контактного телефона:</w:t>
      </w:r>
      <w:r>
        <w:rPr>
          <w:sz w:val="22"/>
          <w:szCs w:val="22"/>
        </w:rPr>
        <w:t xml:space="preserve"> </w:t>
      </w:r>
      <w:r>
        <w:rPr>
          <w:bCs/>
          <w:sz w:val="24"/>
          <w:szCs w:val="24"/>
          <w:u w:val="single"/>
        </w:rPr>
        <w:t>+7 (391) 22-65-601</w:t>
      </w:r>
      <w:r>
        <w:rPr>
          <w:rStyle w:val="StrongEmphasis"/>
          <w:rFonts w:cs="Arial" w:ascii="Arial" w:hAnsi="Arial"/>
          <w:color w:val="333333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со стороны исполнителя: </w:t>
      </w:r>
      <w:r>
        <w:rPr>
          <w:sz w:val="24"/>
          <w:szCs w:val="24"/>
          <w:u w:val="single"/>
        </w:rPr>
        <w:t>филиал ППК «Роскадастр» по Красноярскому краю,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почтовый адрес филиала: </w:t>
      </w:r>
      <w:r>
        <w:rPr>
          <w:sz w:val="24"/>
          <w:szCs w:val="24"/>
          <w:u w:val="single"/>
        </w:rPr>
        <w:t xml:space="preserve">660020, г. Красноярск, ул. Петра Подзолкова, д. 3,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номер контактного телефона: </w:t>
      </w:r>
      <w:r>
        <w:rPr>
          <w:sz w:val="24"/>
          <w:szCs w:val="24"/>
          <w:u w:val="single"/>
        </w:rPr>
        <w:t xml:space="preserve">8 (391) 202-69-40 (доп. 2023) 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1842"/>
        <w:gridCol w:w="1418"/>
        <w:gridCol w:w="1843"/>
        <w:gridCol w:w="1559"/>
        <w:gridCol w:w="1701"/>
      </w:tblGrid>
      <w:tr>
        <w:trPr>
          <w:trHeight w:val="30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кадастрового инжен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Наименование саморегулируемой организации кадастровых инжен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товый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обыжаков Олег Люб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Ассоциация «Балтийское объединение кадастровых инжене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165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11.10.20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2" w:leader="none"/>
              </w:tabs>
              <w:spacing w:before="0" w:after="14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660013, Россия, Красноярский край, Красноярск, ул. Петра Подзолкова,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otdel_kkr@2 4.kadastr.r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8-923-342-99- 96 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color w:val="000000"/>
          <w:sz w:val="24"/>
          <w:szCs w:val="24"/>
        </w:rPr>
        <w:t xml:space="preserve">otdel_kkr@2 4.kadastr.ru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/>
      </w:pPr>
      <w:r>
        <w:rPr>
          <w:sz w:val="24"/>
          <w:szCs w:val="24"/>
        </w:rPr>
        <w:t>номер контактно</w:t>
      </w:r>
      <w:r>
        <w:rPr>
          <w:color w:val="000000"/>
          <w:sz w:val="24"/>
          <w:szCs w:val="24"/>
        </w:rPr>
        <w:t>го телефона:</w:t>
      </w:r>
      <w:r>
        <w:rPr>
          <w:color w:val="000000"/>
          <w:sz w:val="24"/>
          <w:szCs w:val="24"/>
          <w:u w:val="single"/>
        </w:rPr>
        <w:t xml:space="preserve"> 8-923-342-99- 96 </w:t>
        <w:tab/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4"/>
          <w:szCs w:val="24"/>
        </w:rPr>
        <w:t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</w:t>
      </w:r>
      <w:r>
        <w:rPr>
          <w:color w:val="000000"/>
          <w:sz w:val="24"/>
          <w:szCs w:val="24"/>
        </w:rPr>
        <w:t xml:space="preserve"> Едином государственном реестре недвижимости сведений о таких объектах недвижимости, вправе предоставить указанному </w:t>
        <w:br/>
        <w:t>в пункте 1 извещения о начале выполнения комплексных кадастровых работ кадастровому инженеру – исполнителю комплексных кадастровых работ (</w:t>
      </w:r>
      <w:r>
        <w:rPr>
          <w:color w:val="000000"/>
          <w:sz w:val="24"/>
          <w:szCs w:val="24"/>
          <w:u w:val="single"/>
        </w:rPr>
        <w:t>филиал ППК «Роскадастр» по Красноярскому краю, по адресу: 660020, г. Красноярск, ул. Петра Подзолкова, д. 3)</w:t>
      </w:r>
      <w:r>
        <w:rPr>
          <w:color w:val="000000"/>
          <w:sz w:val="24"/>
          <w:szCs w:val="24"/>
        </w:rPr>
        <w:t xml:space="preserve">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</w:t>
      </w:r>
      <w:r>
        <w:rPr>
          <w:sz w:val="24"/>
          <w:szCs w:val="24"/>
        </w:rPr>
        <w:t xml:space="preserve">кона от 13 июля 2015 года </w:t>
        <w:br/>
        <w:t>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(опубликовано, размещено на официальном сайте филиала ППК «Роскадастр» по Красноярскому краю: в сети «Интернет» по адресу: https://kadastr.ru/)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00"/>
        <w:gridCol w:w="4732"/>
        <w:gridCol w:w="2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4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04:0307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62" w:right="57" w:hanging="0"/>
              <w:jc w:val="center"/>
              <w:rPr/>
            </w:pPr>
            <w:r>
              <w:rPr/>
              <w:t xml:space="preserve">В будние дни с 31.01.2025 по 31.12.2025 </w:t>
            </w:r>
          </w:p>
          <w:p>
            <w:pPr>
              <w:pStyle w:val="Normal"/>
              <w:spacing w:lineRule="auto" w:line="276"/>
              <w:ind w:left="262" w:right="57" w:hanging="0"/>
              <w:jc w:val="center"/>
              <w:rPr/>
            </w:pPr>
            <w:r>
              <w:rPr/>
              <w:t>пн - чт с 8-00 до 17-00</w:t>
            </w:r>
          </w:p>
          <w:p>
            <w:pPr>
              <w:pStyle w:val="Normal"/>
              <w:spacing w:lineRule="auto" w:line="276"/>
              <w:ind w:left="454" w:right="57" w:hanging="0"/>
              <w:rPr/>
            </w:pPr>
            <w:r>
              <w:rPr/>
              <w:t>пт с 8-00 до 15-45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04:05030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04:0513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04:05170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04:6501005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Березовский район, с. Зык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04:6604002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Березовский район, п. Березовский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04:7705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04:01030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04:03020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04:03030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Березовский район, МО «Есаульский сельсовет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1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04:03040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04:0305004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04:0305005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04:03060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1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04:0306002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1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04:0306003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1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04:0306005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1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04:05020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1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04:05030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2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04:6101002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, пгт. Березовка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2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04:6101003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, пгт. Березовка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2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04:6101004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, пгт. Березовка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04:6101005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, пгт. Березовка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2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04:6101006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, пгт. Березовка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04:6101007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, пгт. Березовка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2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04:6101009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, пгт. Березовка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2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04:6101010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, пгт. Березовка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2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04:6101012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, пгт. Березовка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2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04:6101014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, пгт. Березовка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3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04:6101016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, пгт. Березовка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3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04:6101018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, пгт. Березовка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3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04:62020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, д. Киндяково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3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04:6202003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, д. Киндяково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3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04:62030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, д. Челноково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3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04:65010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, с. Зыково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3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04:6501002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, с. Зыково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3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04:6501004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, с. Зыково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3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04:6501006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, с. Зыково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3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04:65020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, с. Лукино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4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04:65030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, д. Кузнецово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4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04:6503002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, д. Кузнецово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4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04:66010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, с. Маганск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4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04:6601002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, с. Маганск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4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04:6601003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, с. Маганск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4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04:6601004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, с. Маганск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4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04:66030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Березовский район, д. Свищево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4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04:66040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Березовский район, п. Березовский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4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04:6604003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Березовский район, п. Березовский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4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04:66050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Березовский район, п. Верхняя Базаиха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5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04:66070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Березовский район, п. Урман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5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04:66090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Березовский район, п. Береть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ала ППК «Роскадастр»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4"/>
          <w:szCs w:val="24"/>
        </w:rPr>
        <w:t xml:space="preserve">по Красноярскому краю                                         </w:t>
      </w: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                          Трепачев Ю.А.</w:t>
      </w:r>
    </w:p>
    <w:p>
      <w:pPr>
        <w:pStyle w:val="Normal"/>
        <w:tabs>
          <w:tab w:val="clear" w:pos="720"/>
          <w:tab w:val="left" w:pos="723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Style19">
    <w:name w:val="Символ концевой сноски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2:40:00Z</dcterms:created>
  <dc:creator>КонсультантПлюс</dc:creator>
  <dc:description/>
  <dc:language>en-US</dc:language>
  <cp:lastModifiedBy>User</cp:lastModifiedBy>
  <cp:lastPrinted>2025-02-18T08:23:00Z</cp:lastPrinted>
  <dcterms:modified xsi:type="dcterms:W3CDTF">2025-02-24T02:40:00Z</dcterms:modified>
  <cp:revision>2</cp:revision>
  <dc:subject/>
  <dc:title/>
</cp:coreProperties>
</file>