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lef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ПОСТАНОВЛЕНИЕ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5        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на 2025 год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т 31.07.2020 N 248-ФЗ "О государственном надзоре и муниципальном контроле в Российской Федерации", </w:t>
      </w:r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Березовского поселкового Совета депутатов от 14.12.2021 № 15-7 "Об утверждении Положения о муниципальном жилищном контроле"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поселка Березов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1. Утвердить</w:t>
      </w:r>
      <w:r>
        <w:rPr>
          <w:rFonts w:eastAsia="Arial" w:cs="Times New Roman" w:ascii="Times New Roman" w:hAnsi="Times New Roman"/>
          <w:color w:val="1C1C1C"/>
          <w:sz w:val="28"/>
          <w:szCs w:val="28"/>
        </w:rPr>
        <w:t xml:space="preserve"> П</w:t>
      </w:r>
      <w:hyperlink w:anchor="Par31">
        <w:r>
          <w:rPr>
            <w:rStyle w:val="InternetLink"/>
            <w:rFonts w:eastAsia="Arial" w:cs="Times New Roman" w:ascii="Times New Roman" w:hAnsi="Times New Roman"/>
            <w:color w:val="1C1C1C"/>
            <w:sz w:val="28"/>
            <w:szCs w:val="28"/>
            <w:u w:val="none"/>
          </w:rPr>
          <w:t>рограмму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на 2025 год согласно приложению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поселка Березовка от 22.09.2021 № 292 «О Программе профилактики нарушений субъектами предпринимательства обязательных требований на 2021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</w:t>
        <w:tab/>
        <w:tab/>
        <w:tab/>
        <w:tab/>
        <w:tab/>
        <w:t xml:space="preserve">       </w:t>
        <w:tab/>
        <w:tab/>
        <w:t xml:space="preserve">             А.Н. Сабуров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п. Березовка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.02.2025г.  № 39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0" w:name="Par31"/>
      <w:bookmarkEnd w:id="0"/>
      <w:r>
        <w:rPr>
          <w:rFonts w:eastAsia="Arial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на 2025 год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оселок Березовка (далее - муниципальный контроль) на 2025 год (далее - Программа) разработаны в соответствии с </w:t>
      </w:r>
      <w:hyperlink r:id="rId8">
        <w:r>
          <w:rPr>
            <w:rStyle w:val="InternetLink"/>
            <w:rFonts w:eastAsia="Arial" w:cs="Times New Roman" w:ascii="Times New Roman" w:hAnsi="Times New Roman"/>
            <w:color w:val="1C1C1C"/>
            <w:sz w:val="28"/>
            <w:szCs w:val="28"/>
            <w:u w:val="none"/>
          </w:rPr>
          <w:t>Положение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 муниципальном жилищном контроле, утвержденным Решением Березовского поселкового Совета депутатов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 14.12.2021 № 15-7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.2. Муниципальный жилищный контроль осуществляется в отношении юридических лиц, индивидуальных предпринимателей, граждан (далее - контролируемые лица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1.3. Предмет и объекты муниципального жилищного контроля определены </w:t>
      </w:r>
      <w:hyperlink r:id="rId9">
        <w:r>
          <w:rPr>
            <w:rStyle w:val="InternetLink"/>
            <w:rFonts w:eastAsia="Arial" w:cs="Times New Roman" w:ascii="Times New Roman" w:hAnsi="Times New Roman"/>
            <w:color w:val="111111"/>
            <w:sz w:val="28"/>
            <w:szCs w:val="28"/>
            <w:u w:val="none"/>
          </w:rPr>
          <w:t>Положение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 муниципальном жилищном контроле, утвержденным Решением Березовского поселкового Совета депутатов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 14.12.2024 № 15-7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1.4. Сведения о проведенных мероприятиях по муниципальному жилищного контролю в 2024 году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В 2024 году в отношении юридических лиц и индивидуальных предпринимателей проверки не проводились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Привлечение к административной ответственности проверяемых лиц в 2024 году не осуществлялос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Предостережения о недопустимости нарушения обязательных требований не направлялис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1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2. Задачами Программы являютс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) 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Перечень профилактических мероприятий,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оки и периодичность их проведе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4575"/>
        <w:gridCol w:w="2715"/>
        <w:gridCol w:w="19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формы мероприяти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поселка Березовка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beradm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сведений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настоящей Программ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исчерпывающего перечня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сведений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докладов о муниципальном контрол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иных сведений, предусмотренных нормативными правовыми актами РФ, нормативными правовыми актами субъектов РФ, муниципальными правовыми актами и (или) настоящей Программо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в целях поддержания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 актуальном состояни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</w:rPr>
              <w:t>Специалист контрольного орга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дача контролируемому лицу предостережения о недопустимости нарушения обязательных требований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пециалист контрольного орга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онсультирование по телефону, посредством видео-конференц-связи, на личном приеме, либо в ходе проведения профилактических мероприятий, контрольных мероприятий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об организации и осуществлении муниципального контрол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о порядке осуществления профилактических, контрольных мероприятий, установленных настоящим Положением о муниципальном контрол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По поступлению обращения,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письменные обращения - в порядке и сроки, установленные Федеральным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111111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от 02.05.2006 N 59-ФЗ "О порядке рассмотрения обращений граждан Российской Федерации"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пециалист контрольного органа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 РФ в отношении муниципального жилищного фонда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оличество проведенных документарных проверок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оличество выездных проверок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оличество выданных предписаний об устранении выявленных наруш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3" w:right="802" w:gutter="0" w:header="0" w:top="955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BFF9EB04F039B47B26F329D2618F1BD110F5376AB94BB965487CFEADFE680489A332AE9D6D6C93293E0EA00263bAE" TargetMode="External"/><Relationship Id="rId4" Type="http://schemas.openxmlformats.org/officeDocument/2006/relationships/hyperlink" Target="consultantplus://offline/ref=B8BFF9EB04F039B47B26F329D2618F1BD112F03B60B34BB965487CFEADFE680489A332AE9D6D6C93293E0EA00263bAE" TargetMode="External"/><Relationship Id="rId5" Type="http://schemas.openxmlformats.org/officeDocument/2006/relationships/hyperlink" Target="consultantplus://offline/ref=B8BFF9EB04F039B47B26F329D2618F1BD61AFC3663B04BB965487CFEADFE68049BA36AA29F65769B292B58F1446D02BBA5722B23AFDB59226Ab1E" TargetMode="External"/><Relationship Id="rId6" Type="http://schemas.openxmlformats.org/officeDocument/2006/relationships/hyperlink" Target="consultantplus://offline/ref=B8BFF9EB04F039B47B26F329D2618F1BD61AFD376AB34BB965487CFEADFE680489A332AE9D6D6C93293E0EA00263bAE" TargetMode="External"/><Relationship Id="rId7" Type="http://schemas.openxmlformats.org/officeDocument/2006/relationships/hyperlink" Target="consultantplus://offline/ref=B8BFF9EB04F039B47B26ED24C40DD014D619AB3E61B649ED391E7AA9F2AE6E51DBE36CF7DC217F922E200CA601335BE8E9392626B9C75927BDFACAA364b6E" TargetMode="External"/><Relationship Id="rId8" Type="http://schemas.openxmlformats.org/officeDocument/2006/relationships/hyperlink" Target="consultantplus://offline/ref=B8BFF9EB04F039B47B26ED24C40DD014D619AB3E61B649ED391E7AA9F2AE6E51DBE36CF7DC217F922E200CA601335BE8E9392626B9C75927BDFACAA364b6E" TargetMode="External"/><Relationship Id="rId9" Type="http://schemas.openxmlformats.org/officeDocument/2006/relationships/hyperlink" Target="consultantplus://offline/ref=B8BFF9EB04F039B47B26ED24C40DD014D619AB3E61B649ED391E7AA9F2AE6E51DBE36CF7DC217F922E200CA101335BE8E9392626B9C75927BDFACAA364b6E" TargetMode="External"/><Relationship Id="rId10" Type="http://schemas.openxmlformats.org/officeDocument/2006/relationships/hyperlink" Target="consultantplus://offline/ref=B8BFF9EB04F039B47B26F329D2618F1BD613F13B61B14BB965487CFEADFE680489A332AE9D6D6C93293E0EA00263bA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8:00Z</dcterms:created>
  <dc:creator>user</dc:creator>
  <dc:description/>
  <dc:language>en-US</dc:language>
  <cp:lastModifiedBy>UserSAN</cp:lastModifiedBy>
  <cp:lastPrinted>2022-07-29T08:46:00Z</cp:lastPrinted>
  <dcterms:modified xsi:type="dcterms:W3CDTF">2025-02-10T09:38:00Z</dcterms:modified>
  <cp:revision>2</cp:revision>
  <dc:subject/>
  <dc:title/>
</cp:coreProperties>
</file>