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оселок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6» апреля 2025</w:t>
        <w:tab/>
        <w:tab/>
        <w:tab/>
        <w:tab/>
        <w:tab/>
        <w:tab/>
        <w:tab/>
        <w:tab/>
        <w:tab/>
        <w:tab/>
        <w:t>№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и проведении публичных слушаний по вопросу внесения изменений в проект правил землепользования и застройки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ого образования поселка Березовка Березовского района Красноярского кра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е с действующим законодательством, в соответствии с Градостроительным Кодексом РФ, Федеральным законом от 14.03.2022 № 58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– поселок Березовка Березовского района Красноярского края, утвержденным Решением Березовского поселкового Совета депутатов от 11.05.2017 № 21-5, руководствуясь Уставом поселка Березовка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вопросу внесения изменений в проект правил землепользования и застройки </w:t>
      </w:r>
      <w:r>
        <w:rPr>
          <w:color w:val="000000"/>
          <w:spacing w:val="-2"/>
          <w:sz w:val="24"/>
          <w:szCs w:val="24"/>
        </w:rPr>
        <w:t>муниципального образования поселка Березовка Березовского района Красноярского края</w:t>
      </w:r>
      <w:r>
        <w:rPr>
          <w:sz w:val="24"/>
          <w:szCs w:val="24"/>
        </w:rPr>
        <w:t xml:space="preserve"> (далее – Проект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Определить местом проведения экспозиции Проекта, здание администрации по адресу: Красноярский край, Березовский район, пгт. Березовка, ул. Центральная, 19. Информационные материалы к Проекту представлены основным чертежом (схема функциональных зон с изменениями) и расположены в холле 1-го этажа здания администрации. Экспозиция Проекта проводится в срок с 18.04.2025 по 28.04.2025, в рабочие дни. За консультацией по Проекту можно обратиться в каб. 1-2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В период размещения данной экспозиции Проекта, замечания и предложения принимаются в письменной форм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0" w:name="Par7"/>
      <w:bookmarkEnd w:id="0"/>
      <w:r>
        <w:rPr>
          <w:sz w:val="24"/>
          <w:szCs w:val="24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4"/>
          <w:szCs w:val="24"/>
        </w:rPr>
        <w:t>29.04.2025 в 16:00</w:t>
      </w:r>
      <w:r>
        <w:rPr>
          <w:sz w:val="24"/>
          <w:szCs w:val="24"/>
        </w:rPr>
        <w:t xml:space="preserve"> публичные слушания по вопросу внесения изменений в проект правил землепользования и застройки муниципального образования </w:t>
      </w:r>
      <w:r>
        <w:rPr>
          <w:color w:val="000000"/>
          <w:spacing w:val="-2"/>
          <w:sz w:val="24"/>
          <w:szCs w:val="24"/>
        </w:rPr>
        <w:t>поселка Березовка Березовского района Красноярского кра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Поступившие в ходе проведения публичных слушаний замечания и предложения учитываются и вносятся в протокол, в течение срока проведения публичных слушаний, указанных в п. 8 настоящего Постановл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публичных слушаний назначить главного специалиста по вопросам градостроительства и архитектуры администрации п. Березовка (Филипович М.С.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а)   в срок до </w:t>
      </w:r>
      <w:r>
        <w:rPr>
          <w:b/>
          <w:sz w:val="24"/>
          <w:szCs w:val="24"/>
        </w:rPr>
        <w:t xml:space="preserve">28.04.2025 </w:t>
      </w:r>
      <w:r>
        <w:rPr>
          <w:sz w:val="24"/>
          <w:szCs w:val="24"/>
        </w:rPr>
        <w:t>осуществить сбор предложений и замечаний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б)  в срок до </w:t>
      </w:r>
      <w:r>
        <w:rPr>
          <w:b/>
          <w:sz w:val="24"/>
          <w:szCs w:val="24"/>
        </w:rPr>
        <w:t xml:space="preserve">15.05.2025 </w:t>
      </w:r>
      <w:r>
        <w:rPr>
          <w:sz w:val="24"/>
          <w:szCs w:val="24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Опубликовать настоящее Постановление в газете Березовского района «Пригород». Графические материалы опубликова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яющий полномоч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ru-RU"/>
        </w:rPr>
        <w:t>Главы поселка                                                                                                 М.С. Филип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1</cp:lastModifiedBy>
  <cp:lastPrinted>2024-03-26T16:00:00Z</cp:lastPrinted>
  <dcterms:modified xsi:type="dcterms:W3CDTF">2025-04-16T04:55:00Z</dcterms:modified>
  <cp:revision>26</cp:revision>
  <dc:subject/>
  <dc:title/>
</cp:coreProperties>
</file>